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pacing w:val="-2"/>
          <w:sz w:val="28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spacing w:val="-2"/>
          <w:sz w:val="10"/>
          <w:szCs w:val="10"/>
          <w:lang w:val="uk-UA"/>
        </w:rPr>
      </w:pPr>
      <w:r>
        <w:rPr>
          <w:spacing w:val="-2"/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вагомий особистий внесок у розвиток і популяризацію фізичної культури і спорту, досягнення високих спортивних результатів, високу професійну майстерність та з нагоди Дня фізичної культури і спорту</w:t>
      </w:r>
      <w:r>
        <w:rPr>
          <w:spacing w:val="-2"/>
          <w:sz w:val="28"/>
          <w:lang w:val="uk-UA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ЕВИ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Світлан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спортивної та фізкультурно-масової роботи управління з питань фізичної культури та спорту Департаменту сім’ї, молоді та спорту Чернігівської обласної державної адміністрації.</w:t>
            </w:r>
          </w:p>
        </w:tc>
      </w:tr>
    </w:tbl>
    <w:p>
      <w:pPr>
        <w:pStyle w:val="Normal"/>
        <w:spacing w:before="14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. Оголосити Подяку голови </w:t>
      </w:r>
      <w:r>
        <w:rPr>
          <w:sz w:val="28"/>
          <w:szCs w:val="28"/>
          <w:lang w:val="uk-UA"/>
        </w:rPr>
        <w:t>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ЮТІ</w:t>
              <w:br/>
              <w:t>Миколі Дми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енеру-викладачу з велоспорту комунального позашкільного навчального закладу «Дитячо-юнацька спортивна школа «Україна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ХУ</w:t>
              <w:br/>
              <w:t>Сергію Максим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івнику фізичного виховання Державного професійно-технічного навчального закладу «Чернігівське вище професійне училище побутового обслуговуван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ЗАН</w:t>
              <w:br/>
              <w:t>Наталії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ухгалтеру позашкільного навчального закладу «Спеціалізована дитячо-юнацька школа олімпійського резерву з лижного спорту» Чернігівської обласної організації фізкультурно-спортивного товариства «Україн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АННІКОВУ</w:t>
              <w:br/>
              <w:t>Денису Борис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івнику ракетомодельного гуртка Ніжинської станції юних техніків Ніжин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У</w:t>
              <w:br/>
              <w:t>Олександру І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хованцю ракетомодельного гуртка Ніжинської станції юних техніків Ніжин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ЧИКУ</w:t>
              <w:br/>
              <w:t>Євген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енеру-викладачу зі стрільби з лука комунального позашкільного навчального закладу «Дитячо-юнацька спортивна школа «Фортуна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І</w:t>
              <w:br/>
              <w:t>Олександр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енеру-викладачу з легкої атлетики комунального позашкільного навчального закладу «Дитячо-юнацька спортивна школа «Атлет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ЕНКУ</w:t>
              <w:br/>
              <w:t>Ігор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учителю фізичної культури Бахмацької загальноосвітньої школи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I </w:t>
            </w:r>
            <w:r>
              <w:rPr>
                <w:sz w:val="28"/>
                <w:szCs w:val="28"/>
                <w:lang w:val="uk-UA"/>
              </w:rPr>
              <w:t>ступенів № 5 Бахмац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ЦІ</w:t>
              <w:br/>
              <w:t>Олег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енеру-викладачу з шахів Чернігівського регіонального центру з фізичної культури і спорту інвалідів «Інваспорт»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Cs/>
          <w:iCs/>
          <w:spacing w:val="-2"/>
          <w:sz w:val="28"/>
          <w:szCs w:val="28"/>
          <w:lang w:val="uk-UA"/>
        </w:rPr>
        <w:t>В.о. голови</w:t>
        <w:tab/>
        <w:tab/>
        <w:tab/>
        <w:tab/>
        <w:tab/>
        <w:tab/>
        <w:tab/>
        <w:tab/>
        <w:tab/>
        <w:t>Ю. СВИРИДЕН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8:00Z</dcterms:created>
  <dc:creator>pro</dc:creator>
  <dc:description/>
  <cp:keywords/>
  <dc:language>en-US</dc:language>
  <cp:lastModifiedBy>pro</cp:lastModifiedBy>
  <cp:lastPrinted>2018-08-28T12:32:00Z</cp:lastPrinted>
  <dcterms:modified xsi:type="dcterms:W3CDTF">2018-08-29T12:48:00Z</dcterms:modified>
  <cp:revision>2</cp:revision>
  <dc:subject/>
  <dc:title>T</dc:title>
</cp:coreProperties>
</file>