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lineRule="auto" w:line="216"/>
        <w:rPr>
          <w:spacing w:val="-2"/>
          <w:sz w:val="28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  <w:t>Про нагородження</w:t>
        <w:br/>
        <w:t>Почесною грамотою</w:t>
        <w:br/>
        <w:t>та оголошення Подяки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9 сер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05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9 сер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05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/>
        <w:rPr>
          <w:spacing w:val="-2"/>
          <w:sz w:val="10"/>
          <w:szCs w:val="10"/>
          <w:lang w:val="uk-UA"/>
        </w:rPr>
      </w:pPr>
      <w:r>
        <w:rPr>
          <w:spacing w:val="-2"/>
          <w:sz w:val="10"/>
          <w:szCs w:val="10"/>
          <w:lang w:val="uk-UA"/>
        </w:rPr>
      </w:r>
    </w:p>
    <w:p>
      <w:pPr>
        <w:pStyle w:val="Normal"/>
        <w:spacing w:lineRule="auto" w:line="216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а багаторічну сумлінну працю в газовому господарстві, високі трудові здобутки та з нагоди Дня працівників нафтової, газової та нафтопереробної промисловості</w:t>
      </w:r>
      <w:r>
        <w:rPr>
          <w:spacing w:val="-2"/>
          <w:sz w:val="28"/>
          <w:lang w:val="uk-UA"/>
        </w:rPr>
        <w:t>:</w:t>
      </w:r>
    </w:p>
    <w:p>
      <w:pPr>
        <w:pStyle w:val="Normal"/>
        <w:spacing w:before="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городити Почесною грамотою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ЛОВА</w:t>
              <w:br/>
              <w:t>Сергія Віктор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слюсаря з ремонту технологічних установок ремонтно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  <w:lang w:val="uk-UA"/>
              </w:rPr>
              <w:t>механічного цеху Гнідинцівського газопереробного заводу публічного акціонерного товариства «Укрнафта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ИЦЬКОГО</w:t>
              <w:br/>
              <w:t>Юрія Миколай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а установки компресорного цеху Гнідинцівського газопереробного заводу публічного акціонерного товариства «Укрнафта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УЛАЄВА</w:t>
              <w:br/>
              <w:t>Сергія Павл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майстра групи внутрішньобудинкових систем газопостачання служби експлуатації систем газопостачання Корюківського відділення управління експлуатації публічного акціонерного товариства «Чернігівгаз».</w:t>
            </w:r>
          </w:p>
        </w:tc>
      </w:tr>
    </w:tbl>
    <w:p>
      <w:pPr>
        <w:pStyle w:val="Normal"/>
        <w:spacing w:before="80" w:after="0"/>
        <w:ind w:firstLine="709"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2. Оголосити Подяку голови </w:t>
      </w:r>
      <w:r>
        <w:rPr>
          <w:sz w:val="28"/>
          <w:szCs w:val="28"/>
          <w:lang w:val="uk-UA"/>
        </w:rPr>
        <w:t>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СУКУ</w:t>
              <w:br/>
              <w:t>Олегу Пет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старшому інженеру-механіку служби технічних сервісів Гнідинцівського газопереробного заводу публічного акціонерного товариства «Укрнафта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ЧКОВЦЮ</w:t>
              <w:br/>
              <w:t>Євгену Михайл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слюсарю з експлуатації та ремонту газового устаткування 3-го розряду групи внутрішньобудинкових систем газопостачання служби експлуатації систем газопостачання Корюківського відділення управління експлуатації публічного акціонерного товариства «Чернігівгаз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КАЧ</w:t>
              <w:br/>
              <w:t>Людмилі Микола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старшому майстру групи внутрішньобудинкових систем газопостачання служби експлуатації систем газопостачання Прилуцького відділення управління експлуатації публічного акціонерного товариства «Чернігівгаз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ОНЕНКУ</w:t>
              <w:br/>
              <w:t>Сергію Никифо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слюсарю з експлуатації та ремонту підземних газопроводів 4-го розряду групи експлуатації мереж служби експлуатації систем газопостачання Корюківського відділення управління експлуатації публічного акціонерного товариства «Чернігівгаз».</w:t>
            </w:r>
          </w:p>
        </w:tc>
      </w:tr>
    </w:tbl>
    <w:p>
      <w:pPr>
        <w:pStyle w:val="Normal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spacing w:before="120" w:after="0"/>
        <w:rPr/>
      </w:pPr>
      <w:r>
        <w:rPr>
          <w:bCs/>
          <w:iCs/>
          <w:spacing w:val="-2"/>
          <w:sz w:val="28"/>
          <w:szCs w:val="28"/>
          <w:lang w:val="uk-UA"/>
        </w:rPr>
        <w:t>В. о. голови</w:t>
        <w:tab/>
        <w:tab/>
        <w:tab/>
        <w:tab/>
        <w:tab/>
        <w:tab/>
        <w:tab/>
        <w:tab/>
        <w:t>Ю. СВИРИДЕНКО</w:t>
      </w:r>
    </w:p>
    <w:p>
      <w:pPr>
        <w:pStyle w:val="Normal"/>
        <w:spacing w:before="120" w:after="0"/>
        <w:rPr>
          <w:bCs/>
          <w:iCs/>
          <w:spacing w:val="-2"/>
          <w:sz w:val="28"/>
          <w:szCs w:val="28"/>
          <w:lang w:val="uk-UA"/>
        </w:rPr>
      </w:pPr>
      <w:r>
        <w:rPr>
          <w:bCs/>
          <w:iCs/>
          <w:spacing w:val="-2"/>
          <w:sz w:val="28"/>
          <w:szCs w:val="28"/>
          <w:lang w:val="uk-UA"/>
        </w:rPr>
      </w:r>
    </w:p>
    <w:p>
      <w:pPr>
        <w:pStyle w:val="Normal"/>
        <w:spacing w:before="120" w:after="0"/>
        <w:rPr>
          <w:bCs/>
          <w:iCs/>
          <w:spacing w:val="-2"/>
          <w:sz w:val="28"/>
          <w:szCs w:val="28"/>
          <w:lang w:val="uk-UA"/>
        </w:rPr>
      </w:pPr>
      <w:r>
        <w:rPr>
          <w:bCs/>
          <w:iCs/>
          <w:spacing w:val="-2"/>
          <w:sz w:val="28"/>
          <w:szCs w:val="28"/>
          <w:lang w:val="uk-UA"/>
        </w:rPr>
      </w:r>
    </w:p>
    <w:p>
      <w:pPr>
        <w:pStyle w:val="Normal"/>
        <w:spacing w:before="120" w:after="0"/>
        <w:rPr>
          <w:b/>
          <w:b/>
          <w:bCs/>
          <w:i/>
          <w:i/>
          <w:iCs/>
          <w:spacing w:val="-2"/>
          <w:sz w:val="28"/>
          <w:szCs w:val="28"/>
          <w:lang w:val="uk-UA"/>
        </w:rPr>
      </w:pPr>
      <w:r>
        <w:rPr>
          <w:b/>
          <w:bCs/>
          <w:i/>
          <w:iCs/>
          <w:spacing w:val="-2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96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Arial" w:hAnsi="Antiqua;Arial" w:cs="Antiqua;Arial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 Знак1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 Знак Знак Знак Знак Знак Знак2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3">
    <w:name w:val=" Знак Знак Знак Знак Знак Знак2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2:46:00Z</dcterms:created>
  <dc:creator>pro</dc:creator>
  <dc:description/>
  <cp:keywords/>
  <dc:language>en-US</dc:language>
  <cp:lastModifiedBy>pro</cp:lastModifiedBy>
  <cp:lastPrinted>2018-08-29T09:50:00Z</cp:lastPrinted>
  <dcterms:modified xsi:type="dcterms:W3CDTF">2018-08-29T12:46:00Z</dcterms:modified>
  <cp:revision>2</cp:revision>
  <dc:subject/>
  <dc:title>T</dc:title>
</cp:coreProperties>
</file>