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 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 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 сумлінну працю, високий професіоналізм, значний особистий внесок у розвиток підприємницької діяльності, зміцнення приватного сектору вітчизняної економіки та з нагоди Дня підприємця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ГІМОВУ</w:t>
              <w:br/>
              <w:t>Лілію Салім’я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а Арт-студії «Колібрі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  <w:br/>
              <w:t>Костянтин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езидента Чернігівської регіональної торгово-промислової пала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ШУ</w:t>
              <w:br/>
              <w:t>Валер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приватного сільськогосподарського підприємства «Пісківське», Бахмацький район.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ІНУ</w:t>
              <w:br/>
              <w:t>Едуард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заміського СПА готелю «Шишкi</w:t>
            </w:r>
            <w:r>
              <w:rPr>
                <w:sz w:val="28"/>
                <w:szCs w:val="28"/>
              </w:rPr>
              <w:t>NN</w:t>
            </w:r>
            <w:r>
              <w:rPr>
                <w:sz w:val="28"/>
                <w:szCs w:val="28"/>
                <w:lang w:val="uk-UA"/>
              </w:rPr>
              <w:t>»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У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зичній особі-підприємцю, м. Корюк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СІ</w:t>
              <w:br/>
              <w:t>І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відокремленого підрозділу Всеукраїнської громадської організації «Спілка фахівців з нерухомого майна України» у місті 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Сири Ліса», Сно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НІНУ</w:t>
              <w:br/>
              <w:t>Артем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риватного підприємства «171 Чернігівський ремонтний завод», м. Чернігів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громадської організації «СЯЙВО СІВЕРЩИНИ», м. Чернігів </w:t>
              <w:br/>
              <w:t>(голова – БЕРЕЗИНЕЦЬ Ірина Геннадіївна)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sectPr>
      <w:type w:val="nextPage"/>
      <w:pgSz w:w="11906" w:h="16838"/>
      <w:pgMar w:left="1701" w:right="567" w:gutter="0" w:header="0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5:00Z</dcterms:created>
  <dc:creator>pro</dc:creator>
  <dc:description/>
  <cp:keywords/>
  <dc:language>en-US</dc:language>
  <cp:lastModifiedBy>pro</cp:lastModifiedBy>
  <cp:lastPrinted>2018-08-29T09:41:00Z</cp:lastPrinted>
  <dcterms:modified xsi:type="dcterms:W3CDTF">2018-08-30T05:45:00Z</dcterms:modified>
  <cp:revision>2</cp:revision>
  <dc:subject/>
  <dc:title>T</dc:title>
</cp:coreProperties>
</file>