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 серпня 2018 року № 4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276"/>
        <w:gridCol w:w="1275"/>
        <w:gridCol w:w="1562"/>
        <w:gridCol w:w="46"/>
      </w:tblGrid>
      <w:tr>
        <w:trPr>
          <w:trHeight w:val="829" w:hRule="atLeast"/>
          <w:cantSplit w:val="true"/>
        </w:trPr>
        <w:tc>
          <w:tcPr>
            <w:tcW w:w="984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мовники робіт за перелі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ектів та заходів, що фінансуються у 2018 році за рахунок</w:t>
            </w:r>
            <w:r>
              <w:rPr>
                <w:b/>
                <w:sz w:val="28"/>
                <w:szCs w:val="28"/>
                <w:lang w:val="uk-UA"/>
              </w:rPr>
              <w:t xml:space="preserve"> субвенції з державного бюджету місцевим бюджетам на здійснення заходів, спрямованих на розвиток системи охорони здоров’я у сільській місцево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роекту (заходу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бсяг фінансування, </w:t>
            </w:r>
            <w:r>
              <w:rPr>
                <w:lang w:val="uk-UA"/>
              </w:rPr>
              <w:t>тис. гр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тому числ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фон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bCs/>
                <w:lang w:val="en-US"/>
              </w:rPr>
              <w:t>Спеціальний</w:t>
            </w:r>
            <w:r>
              <w:rPr>
                <w:bCs/>
                <w:lang w:val="uk-UA"/>
              </w:rPr>
              <w:t xml:space="preserve"> фон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-115" w:right="-115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96793,200</w:t>
            </w:r>
          </w:p>
          <w:p>
            <w:pPr>
              <w:pStyle w:val="Normal"/>
              <w:ind w:left="-115" w:right="-115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96793,2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.1</w:t>
            </w:r>
            <w:r>
              <w:rPr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Лесі Українки, 6в, в с. Бахмач, Бахмацького  району  Чернігівської області -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.2</w:t>
            </w:r>
            <w:r>
              <w:rPr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Незалежності, в с. Журавка  Варвинського району Чернігівської області -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 вул. Амосова в с.Хоробичі Городнянського району Чернігівської області  -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Центральній, 4/1,  в селищі Тростянець Ічнянського району Чернігівської області - будівництво </w:t>
            </w:r>
            <w:r>
              <w:rPr>
                <w:color w:val="000000"/>
                <w:lang w:val="uk-UA"/>
              </w:rPr>
              <w:t>(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Миру, 190, в </w:t>
              <w:br/>
              <w:t xml:space="preserve">с. Грем'яч Новгород-Сіверського району Чернігівської області –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3-4 лікаря) по вул. Перемоги, 2Б, в с.Киїнка Чернігівського району Чернігівської області –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Незалежності, 28а,  в с. Кобижча Бобровицького району Чернігівської області –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3-4 лікаря) по вул. Шевченка, 25, в с. Вертіївка Ніжинського району Чернігівської області –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Центральній, в с. Високе Борзнянського району Чернігівської області  -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Розумовських, в с. Лемеші Козелецького району Чернігівської області  - будівництво </w:t>
            </w:r>
            <w:r>
              <w:rPr>
                <w:color w:val="000000"/>
                <w:lang w:val="uk-UA"/>
              </w:rPr>
              <w:t>(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Кільцевій в </w:t>
              <w:br/>
              <w:t xml:space="preserve">с. Нехаївка Коропського району Чернігівської області –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Бородавка,  с. Наумівка Корюківського району Чернігівської області –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Шевченка, 94, в с. Салтикова   Дівиця Куликівського району Чернігівської області  -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Молодіжній, в с. Стольне Менського району Чернігівської області  -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3-4 лікаря) по вул. Центральній, в с. Володькова Дівиця Носівського району Чернігівської області –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3-4  лікаря) по вул. Олександра Агеєва, 51а в смт Парафіївка Ічнянського  району Чернігівської області  -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 вул. Квітковій, 19, в с. Плиски Борзнянського району Чернігівської області  -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Шлях, в с.Чорнотичі Сосницького району Чернігівської області  -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Перемоги, в </w:t>
              <w:br/>
              <w:t xml:space="preserve">с. Тур'я Сновського району Чернігівської </w:t>
              <w:br/>
              <w:t xml:space="preserve">області –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1-2 лікаря) по вул. Центральній, в смт Холми Корюківського району Чернігівської області –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color w:val="000000"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419,45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color w:val="000000"/>
                <w:sz w:val="23"/>
                <w:szCs w:val="23"/>
                <w:highlight w:val="yellow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амовник – Іванівська сільська рада Чернігів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Амбулаторія загальної практики сімейної медицини (на 3-4 лікаря) по вул. Самойловича, 1,  в с. Іванівка Чернігівського району Чернігівської області  - будівництв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в т.ч. оплата проектно-вишукувальних робіт та експертиз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 520,5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Всього по област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92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0331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03313,7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охорони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’</w:t>
      </w:r>
      <w:r>
        <w:rPr>
          <w:sz w:val="28"/>
          <w:szCs w:val="28"/>
          <w:lang w:val="uk-UA"/>
        </w:rPr>
        <w:t>я облдержадміністрації                                                        В. ПУЛІН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1:00Z</dcterms:created>
  <dc:creator>user</dc:creator>
  <dc:description/>
  <cp:keywords/>
  <dc:language>en-US</dc:language>
  <cp:lastModifiedBy>pro</cp:lastModifiedBy>
  <cp:lastPrinted>2018-08-27T15:48:00Z</cp:lastPrinted>
  <dcterms:modified xsi:type="dcterms:W3CDTF">2018-08-28T11:01:00Z</dcterms:modified>
  <cp:revision>2</cp:revision>
  <dc:subject/>
  <dc:title>Додаток</dc:title>
</cp:coreProperties>
</file>