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дозвіл, наданий розпорядженням голови обласної державної адміністрації від 19.12.2016 № 784 «Про надання дозволу на розроблення проекту землеустрою», зі змінами, внесеним розпорядженням голови обласної державної адміністрації від 10.10.2017 № 527 «Про внесення змін до розпорядження голови обласної державної адміністрації від 19.12.2016 №784», 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комунальному підприємству «Спеціалізований комбінат комунально-побутового обслуговування» Чернігівської міської ради проект землеустрою щодо відведення земельної ділянки у постійне користування площею 1,1000 га (кадастровий номер 7425585700:02:000:0603) для будівництва та обслуговування інших будівель громадської забудови (на потреби територіальної громади – кладовища) в адміністративних межах Вознесен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у постійне користування комунальному підприємству «Спеціалізований комбінат комунально-побутового обслуговування» Чернігівської міської ради земельну ділянку площею 1,1000 га (кадастровий номер 7425585700:02:000:0603) для будівництва та обслуговування інших будівель громадської забудови (на потреби територіальної громади – кладовища) в адміністративних межах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Передати із державної власності у комунальну власність територіальної громади м. Чернігова земельну ділянку, зазначену у п. 2 цього розпорядження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sectPr>
      <w:footerReference w:type="default" r:id="rId3"/>
      <w:type w:val="nextPage"/>
      <w:pgSz w:w="12240" w:h="15840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3:00Z</dcterms:created>
  <dc:creator>pro</dc:creator>
  <dc:description/>
  <cp:keywords/>
  <dc:language>en-US</dc:language>
  <cp:lastModifiedBy>pro</cp:lastModifiedBy>
  <cp:lastPrinted>2016-01-18T12:38:00Z</cp:lastPrinted>
  <dcterms:modified xsi:type="dcterms:W3CDTF">2018-08-28T06:23:00Z</dcterms:modified>
  <cp:revision>2</cp:revision>
  <dc:subject/>
  <dc:title>T</dc:title>
</cp:coreProperties>
</file>