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даткової дотації на здійсн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даних з державного бюджету видатк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утримання закладів освіти та охорони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доров'я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, розпорядження голови обласної державної адміністрації від 22.01.2018 № 35 «</w:t>
      </w:r>
      <w:r>
        <w:rPr>
          <w:bCs/>
          <w:iCs/>
          <w:sz w:val="28"/>
          <w:szCs w:val="28"/>
          <w:lang w:val="uk-UA"/>
        </w:rPr>
        <w:t>Про затвердження Порядку розподілу додаткової дотації на здійснення переданих з державного бюджету видатків з утримання закладів освіти та охорони здоров'я між місцевими бюджетами області</w:t>
      </w:r>
      <w:r>
        <w:rPr>
          <w:sz w:val="28"/>
          <w:szCs w:val="28"/>
          <w:lang w:val="uk-UA"/>
        </w:rPr>
        <w:t>» та 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autoSpaceDE w:val="tru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1.1. </w:t>
      </w:r>
      <w:r>
        <w:rPr>
          <w:sz w:val="28"/>
          <w:szCs w:val="28"/>
          <w:lang w:val="uk-UA" w:eastAsia="uk-UA"/>
        </w:rPr>
        <w:t>Розподілити додаткову дотацію на здійснення переданих з державного бюджету видатків з утримання закладів освіти та охорони здоров'я Борзнянському районному бюджету в сумі 300 000 гривень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ru-RU"/>
        </w:rPr>
        <w:t xml:space="preserve"> установленому порядку внести відповідні зміни до показників обласного бюджету на 2018 рі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  <w:lang w:val="ru-RU"/>
        </w:rPr>
        <w:tab/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о. голов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 СВИРИД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о. голов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 СВИРИД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0:00Z</dcterms:created>
  <dc:creator>pro</dc:creator>
  <dc:description/>
  <cp:keywords/>
  <dc:language>en-US</dc:language>
  <cp:lastModifiedBy>pro</cp:lastModifiedBy>
  <cp:lastPrinted>2018-05-17T11:54:00Z</cp:lastPrinted>
  <dcterms:modified xsi:type="dcterms:W3CDTF">2018-08-28T05:10:00Z</dcterms:modified>
  <cp:revision>2</cp:revision>
  <dc:subject/>
  <dc:title>T</dc:title>
</cp:coreProperties>
</file>