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8.07.2018 №40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товариства з обмеженою відповідальністю «ЛТД «СВІТ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-567" w:leader="none"/>
          <w:tab w:val="left" w:pos="993" w:leader="none"/>
        </w:tabs>
        <w:spacing w:lineRule="auto" w:line="240" w:before="0" w:after="60"/>
        <w:ind w:left="0"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нести зміни до п. 2 розпорядження голови Чернігівської обласної державної адміністрації від 18.07.2018 № 404 «Про затвердження технічної документації із землеустрою» доповнивши його після цифр «27.10.2001» словами «, укладеного між Хмільницькою сільською радою Чернігівського району Чернігівської області та товариством з обмеженою відповідальністю «Норд-Вест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В.о. голови </w:t>
        <w:tab/>
        <w:tab/>
        <w:tab/>
        <w:tab/>
        <w:tab/>
        <w:tab/>
        <w:t>Ю. 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8:00Z</dcterms:created>
  <dc:creator>pro</dc:creator>
  <dc:description/>
  <cp:keywords/>
  <dc:language>en-US</dc:language>
  <cp:lastModifiedBy>pro</cp:lastModifiedBy>
  <cp:lastPrinted>2018-06-04T10:59:00Z</cp:lastPrinted>
  <dcterms:modified xsi:type="dcterms:W3CDTF">2018-08-27T11:38:00Z</dcterms:modified>
  <cp:revision>2</cp:revision>
  <dc:subject/>
  <dc:title>T</dc:title>
</cp:coreProperties>
</file>