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тійного користуванн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>земельними ділянк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122, 141, 142, Земельного кодексу України, враховуючи клопотання Служби автомобільних доріг у Чернігівській області </w:t>
        <w:br/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за Службою автомобільних доріг у Чернігівській області право постійного користування земельними ділянками, а саме: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6,2611 га (кадастровий номер 7421410000:05:001:340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7391 га (кадастровий номер 7421483200:04:000:043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9463 га (кадастровий номер 7421483200:04:000:0342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7042 га (кадастровий номер 7421483200:04:000:0343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8,7304 га (кадастровий номер 7421486400:11:000:104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8177 га (кадастровий номер 7421486400:11:000:104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7395 га (кадастровий номер 7421486400:11:000:1048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2,3436 га (кадастровий номер 7421486400:11:000:1049);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3674 га (кадастровий номер 7421480800:03:000:4572);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9014 га (кадастровий номер 7421486800:04:000:0813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3379 га (кадастровий номер 7421486800:04:000:0814);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2,4225 га (кадастровий номер 7421410000:05:000:340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9,3604 га (кадастровий номер 7421489200:03:000:4437);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9768 га (кадастровий номер 7421489200:03:000:4438);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9531 га (кадастровий номер 7421484000:04:000:087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7587 га (кадастровий номер 7421484400:04:000:3303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6,5639 га (кадастровий номер 7422081200:32:087:000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8,5685 га (кадастровий номер 7422288200:03:000:088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9,9236 га (кадастровий номер 7422282500:06:000:306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7,2433 га (кадастровий номер 7422280500:06:000:4083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7,0439 га (кадастровий номер 7422286500:07:000:474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6402 га (кадастровий номер 7422282500:06:000:306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5571 га (кадастровий номер 7422282500:06:000:306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4222 га (кадастровий номер 7422280500:06:000:408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0940 га (кадастровий номер 7422482000:06:001:004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2,7356 га (кадастровий номер 7422482000:06:001:004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9,1403 га (кадастровий номер 7422455400:05:000:261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5241 га (кадастровий номер 7422484500:08:000:1060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9,0361 га (кадастровий номер 7423083500:05:000:040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0881 га (кадастровий номер 7423684700:10:000:105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6937 га (кадастровий номер 7423684700:12:000:1113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9,5993 га (кадастровий номер 7423684700:11:000:109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9914 га (кадастровий номер 7423681200:05:000:0732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2702 га (кадастровий номер 7423682800:05:000:114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8,7506 га (кадастровий номер 7424482000:06:001:000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1418 га (кадастровий номер 7424486800:05:001:000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6451 га (кадастровий номер 7424781500:11:001:002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3207 га (кадастровий номер 7424786500:09:001:258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1154 га (кадастровий номер 7425581900:05:000:404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2,4515 га (кадастровий номер 7425585200:07:000:4004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7,4494 га (кадастровий номер 7425587700:03:000:4020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9241 га (кадастровий номер 7425587700:06:000:1005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3916 га (кадастровий номер 7425589900:05:000:2012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5,7216 га (кадастровий номер 7425589900:06:000:202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3726 га (кадастровий номер 7425589900:07:000:2006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1084 га (кадастровий номер 7425587200:07:000:2010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0,8048 га (кадастровий номер 7425587200:08:000:4018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7,1299 га (кадастровий номер 7425587200:08:000:4019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1454 га (кадастровий номер 7425587200:06:000:201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9,7574 га (кадастровий номер 7425583100:03:000:7108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3569 га (кадастровий номер 7425583100:07:000:6000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7,5590 га (кадастровий номер 7425580300:02:000:4002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6140 га (кадастровий номер 7425889200:04:000:1592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4,7892 га (кадастровий номер 7425885000:03:000:1687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6101 га (кадастровий номер 7425885000:03:000:1688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4934 га (кадастровий номер 7425888000:02:000:1400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1,7454 га (кадастровий номер 7425888000:02:000:1401);</w:t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- площею 3,8500 га (кадастровий номер 7425886000:02:000:1468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5:00Z</dcterms:created>
  <dc:creator>pro</dc:creator>
  <dc:description/>
  <cp:keywords/>
  <dc:language>en-US</dc:language>
  <cp:lastModifiedBy>pro</cp:lastModifiedBy>
  <cp:lastPrinted>2018-08-22T11:20:00Z</cp:lastPrinted>
  <dcterms:modified xsi:type="dcterms:W3CDTF">2018-08-27T11:35:00Z</dcterms:modified>
  <cp:revision>2</cp:revision>
  <dc:subject/>
  <dc:title>T</dc:title>
</cp:coreProperties>
</file>