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стан фінансово-бюджет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исципліни в Чернігівській області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, 16, 39 та 41 Закону України «Про місцеві державні адміністрації», статті 10 Закону України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сновні засади здійснення державного фінансового контрол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, пункту 2 постанови Кабінету Міністрів України від 29.11.2006 № 167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розпорядження Кабінету Міністрів України від 19.01.2011 № 148-р «Питання зміцнення фінансово-бюджетної дисципліни», враховуючи результати контрольних заходів, проведених Управлінням Північного офісу Держаудитслужби в Чернігівській області, з метою додержання фінансово-бюджетної дисципліни в області і для забезпечення органами виконавчої влади, органами місцевого самоврядування, розпорядниками та одержувачами бюджетних коштів, суб’єктами господарювання державного і комунального секторів економіки ефективного управління фінансовими ресурсами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Структурним підрозділам Чернігівської обласної державної адміністрації: Департаменту соціального захисту населення (Русін О.В.), Департаменту культури і туризму, національностей та релігій (Левочко О.В.), Департаменту агропромислового розвитку, екології та природних ресурсів (Ткалич Ю.В.), Управлінню освіти і науки (Конопацький М.А.), Управлінню охорони здоров’я (Гармаш П.П.), Куликівській районній державній адміністрації (Ракоїд О.М.), Ріпкинській районній державній адміністрації (Мелашенко Б.В.)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аналізувати причини та умови виникнення порушень, які виявлені під час проведення ревізій Управлінням Північного офісу Держаудитслужби в Чернігівській області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жити заходів для забезпечення керівниками підвідомчих установ повноти та своєчасності відшкодування допущених фінансових порушень та інформувати Управління Північного офісу Держаудитслужби в Чернігівській області до 01.10.2018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3. Розглянути протягом вересня-жовтня поточного року на засіданнях колегій структурних підрозділів обласної державної адміністрації, райдержадміністрацій стан фінансово-бюджетної дисципліни у підвідомчих установах, на яких заслухати керівників об’єктів контролю, зокрема, про вжиті ними заходи з усунення виявлених порушень фінансово-бюджетної дисципліни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льтури і туризму, національностей та релігій</w:t>
      </w:r>
      <w:r>
        <w:rPr>
          <w:sz w:val="28"/>
          <w:szCs w:val="28"/>
          <w:lang w:val="uk-UA"/>
        </w:rPr>
        <w:t xml:space="preserve"> Чернігівської обласної державної адміністрації (Левочко О.В) вжити заходів щодо впровадження рекомендацій, наданих за результатами проведення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уд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rStyle w:val="FontStyle"/>
          <w:sz w:val="28"/>
          <w:szCs w:val="28"/>
          <w:lang w:eastAsia="uk-UA"/>
        </w:rPr>
        <w:t xml:space="preserve">виконання бюджетних програм, спрямованих на виконання Програми розвитку Менського зоологічного парку загальнодержавного значення на період 2016-2020 роки (Обласної програми оновлення та розвитку Менського зоологічного парку загальнодержавного значення на 2011-2015 роки) </w:t>
      </w:r>
      <w:r>
        <w:rPr>
          <w:sz w:val="28"/>
          <w:szCs w:val="28"/>
        </w:rPr>
        <w:t>за період з</w:t>
      </w:r>
      <w:r>
        <w:rPr>
          <w:rStyle w:val="FontStyle"/>
          <w:sz w:val="28"/>
          <w:szCs w:val="28"/>
          <w:lang w:eastAsia="uk-UA"/>
        </w:rPr>
        <w:t xml:space="preserve"> 01.01.2014 по 30.04.2018</w:t>
      </w:r>
      <w:r>
        <w:rPr>
          <w:rStyle w:val="FontStyle"/>
          <w:sz w:val="28"/>
          <w:szCs w:val="28"/>
          <w:lang w:val="uk-UA" w:eastAsia="uk-UA"/>
        </w:rPr>
        <w:t>.</w:t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обласної державної адміністрації, головам районних державних адміністрацій, рекомендувати міським, селищним, сільським головам об’єднаних територіальних громад забезпечити виконання вимог Закону України «Про публічні закупівлі», зокрема, в частині складання тендерної документації, визначення ступеню відповідності пропозиції учасників тендерних торгів кваліфікаційним вимогам та умовам тендерної документації або вимогам замовника, а також при укладенні та виконанні договорів про закупівлі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ідповідальним виконавцям інформувати про проведену роботу Департамент фінансів Чернігівської обласної державної адміністрації та Управління Північного офісу Держаудитслужби в Чернігівській області щоквартально до 25 числа останнього місяця кварталу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інню Північного офісу Держаудитслужби в Чернігівській області (у порядку рекомендації) інформувати Чернігівську обласну державну адміністрацію про стан усунення виявлених ревізіями порушень законодавства та стан впровадження рекомендацій за результатами державних фінансових аудитів, проведених у І півріччі 2018 року до 03.01.201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В.о. голов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>Ю. СВИРИДЕНКО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32"/>
      <w:ind w:firstLine="504"/>
      <w:jc w:val="both"/>
    </w:pPr>
    <w:rPr>
      <w:rFonts w:ascii="Trebuchet MS" w:hAnsi="Trebuchet MS" w:cs="Trebuchet MS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8:00Z</dcterms:created>
  <dc:creator>pro</dc:creator>
  <dc:description/>
  <cp:keywords/>
  <dc:language>en-US</dc:language>
  <cp:lastModifiedBy>pro</cp:lastModifiedBy>
  <cp:lastPrinted>2008-06-26T12:13:00Z</cp:lastPrinted>
  <dcterms:modified xsi:type="dcterms:W3CDTF">2018-08-23T06:18:00Z</dcterms:modified>
  <cp:revision>2</cp:revision>
  <dc:subject/>
  <dc:title>T</dc:title>
</cp:coreProperties>
</file>