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4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24, 134, 186-1 Земельного кодексу України, враховуючи дозвіл, наданий розпорядженням голови Чернігівської обласної державної адміністрації від 07.04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88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овариству з обмеженою відповідальністю </w:t>
        <w:br/>
        <w:t>«Ф-ЛОГІСТІК» проект землеустрою щодо відведення земельної ділянки площею 0,2852 га (кадастровий номер 7425585500:04:000:7006) в оренду строком на 10 років, розташованої на території Новобілоуської сільської ради Чернігівського району Чернігівської області для експлуатації приміщення скла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Надати товариству з обмеженою відповідальністю «Ф-ЛОГІСТІК» в оренду строком на 10 років земельну ділянку площею 0,2852 га (кадастровий номер 7425585500:04:000:7006), розташовану на території Новобілоуської сільської ради Чернігівського району Чернігівської області для експлуатації приміщення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Ф-ЛОГІСТІК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проведення нормативної грошової оцінки земельної ділянки, зазначеної в п.2 розпорядження, відповідно до чинного законодавства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1:00Z</dcterms:created>
  <dc:creator>ДАПР</dc:creator>
  <dc:description/>
  <cp:keywords/>
  <dc:language>en-US</dc:language>
  <cp:lastModifiedBy>pro</cp:lastModifiedBy>
  <dcterms:modified xsi:type="dcterms:W3CDTF">2018-08-22T12:41:00Z</dcterms:modified>
  <cp:revision>2</cp:revision>
  <dc:subject/>
  <dc:title> </dc:title>
</cp:coreProperties>
</file>