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92, 122, 123, 186 Земельного кодексу України, враховуючи згоду, надану розпорядженням голови Чернігівської обласної державної адміністрації від 19.02.2018 № 85 «Про надання згоди на складання технічної документації із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rStyle w:val="Style14"/>
          <w:spacing w:val="0"/>
          <w:sz w:val="28"/>
          <w:szCs w:val="28"/>
          <w:lang w:eastAsia="uk-UA"/>
        </w:rPr>
        <w:t>Затвердити публічному акціонерному товариству «Хімтекстильмаш»</w:t>
      </w:r>
      <w:r>
        <w:rPr>
          <w:sz w:val="28"/>
          <w:szCs w:val="28"/>
          <w:lang w:val="uk-UA"/>
        </w:rPr>
        <w:t xml:space="preserve"> технічну документацію із землеустрою щодо об’єднання земельних ділянок, які перебувають у постійному користуванні публічного акціонерного товариства «Хімтекстильмаш, площею 7,9386 га (кадастровий номер 7410100000:01:036:0686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Івана Мазепи, 110, м. Чернігів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публічному акціонерному товариству «Хімтекстильмаш» у постійне користування земельну ділянку площею 7,9386 га (кадастровий номер 7410100000:01:036:0686) за адресою: вул. Івана Мазепи, 110, м. Чернігів, в адміністративних межах Чернігівс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о. голови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3:00Z</dcterms:created>
  <dc:creator>ДАПР</dc:creator>
  <dc:description/>
  <cp:keywords/>
  <dc:language>en-US</dc:language>
  <cp:lastModifiedBy>pro</cp:lastModifiedBy>
  <dcterms:modified xsi:type="dcterms:W3CDTF">2018-08-22T12:33:00Z</dcterms:modified>
  <cp:revision>2</cp:revision>
  <dc:subject/>
  <dc:title> </dc:title>
</cp:coreProperties>
</file>