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 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 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val="uk-UA"/>
        </w:rPr>
        <w:t>За багаторічну сумлінну працю, значний особистий внесок у справу навчання і виховання підростаючого покоління та з нагоди Дня знань: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Світлану Валенти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а відділу освіти Новгород-Сівер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ТУ</w:t>
              <w:br/>
              <w:t>Натал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а відділу роботи з обдарованими учнями Чернігівського обласного інституту післядипломної педагогічної освіти імені К.Д. Ушин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  <w:br/>
              <w:t>Натал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я початкових класів Менського опорного закладу загальної середньої освіти І-ІІІ ступенів імені Т.Г. Шевченка Менської міської ради Мен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У</w:t>
              <w:br/>
              <w:t>Зою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я англійської мови Носівської міської гімназії Нос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БКУ</w:t>
              <w:br/>
              <w:t>Юл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а директора з виховної роботи, вчителя історії Ковчинського закладу загальної середньої освіт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імені Л.П. Деполович Куликівської селищної ради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  <w:br/>
              <w:t>Ользі В’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біології та географії Державного професійно-технічного навчального закладу «Сновське вище професійне училище лісового господарст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КІЙ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у обласного центру практичної психології і соціальної роботи Чернігівського обласного інституту післядипломної педагогічної освіти імені К.Д. Ушин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</w:t>
              <w:br/>
              <w:t>Наталії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української мови та літератури Семенівської гімназії № 2 Семен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БЕНОК</w:t>
              <w:br/>
              <w:t>Ю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хімії комунального закладу «Борзнянська спеціалізована школа-інтернат І-ІІІ ступенів з поглибленим вивченням окремих предметів та курсів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  <w:br/>
              <w:t>Тетя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ю української мови та літератури Южненської загальноосвітньої школи </w:t>
              <w:br/>
              <w:t>І-ІІІ ступенів Парафіївської селищної ради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8:00Z</dcterms:created>
  <dc:creator>pro</dc:creator>
  <dc:description/>
  <cp:keywords/>
  <dc:language>en-US</dc:language>
  <cp:lastModifiedBy>pro</cp:lastModifiedBy>
  <cp:lastPrinted>2018-08-17T14:47:00Z</cp:lastPrinted>
  <dcterms:modified xsi:type="dcterms:W3CDTF">2018-08-20T06:28:00Z</dcterms:modified>
  <cp:revision>2</cp:revision>
  <dc:subject/>
  <dc:title>T</dc:title>
</cp:coreProperties>
</file>