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рипинення ді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говорів оренди землі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41 Земельного кодексу України, враховуючи клопотання товариства з обмеженою відповідальністю «лайфселл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пинити дію наступних договорів оренди зем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говір оренди землі від 19.10.2006 (кадастровий номер 7423681200:04:000:2189), зареєстрований у Новгород-Сіверському районному відділі Чернігівської регіональної філії центру Державного земельного кадастру, про що у Державному реєстрі земель вчинено запис від 19.10.2006 за № 040600521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говір оренди землі від 19.10.2006 (кадастровий номер 7423689800:05:000:0626), зареєстрований у Новгород-Сіверському районному відділі Чернігівської регіональної філії центру Державного земельного кадастру, про що у Державному реєстрі земель вчинено запис від 19.10.2006 за № 04068400008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. Товариству з обмеженою відповідальністю </w:t>
      </w:r>
      <w:r>
        <w:rPr>
          <w:bCs/>
          <w:sz w:val="28"/>
          <w:szCs w:val="28"/>
          <w:lang w:val="uk-UA" w:eastAsia="uk-UA"/>
        </w:rPr>
        <w:t>«лайфселл» укласти з Чернігівською обласною державною адміністрацією додаткові угоди про припинення дії договорів оренди землі, зазначених в п. 1 розпорядження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6:00Z</dcterms:created>
  <dc:creator>pro</dc:creator>
  <dc:description/>
  <cp:keywords/>
  <dc:language>en-US</dc:language>
  <cp:lastModifiedBy>pro</cp:lastModifiedBy>
  <cp:lastPrinted>2018-07-25T13:41:00Z</cp:lastPrinted>
  <dcterms:modified xsi:type="dcterms:W3CDTF">2018-08-17T09:56:00Z</dcterms:modified>
  <cp:revision>2</cp:revision>
  <dc:subject/>
  <dc:title>T</dc:title>
</cp:coreProperties>
</file>