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ind w:firstLine="709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багаторічну </w:t>
      </w:r>
      <w:r>
        <w:rPr>
          <w:spacing w:val="-2"/>
          <w:sz w:val="28"/>
          <w:szCs w:val="28"/>
          <w:lang w:val="uk-UA"/>
        </w:rPr>
        <w:t xml:space="preserve">сумлінну працю, </w:t>
      </w:r>
      <w:r>
        <w:rPr>
          <w:sz w:val="28"/>
          <w:szCs w:val="28"/>
          <w:lang w:val="uk-UA"/>
        </w:rPr>
        <w:t>високий професіоналізм, зразкове виконання службових обов’язків, активну громадянську позицію та з нагоди Дня незалежності України: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ОСЮК</w:t>
              <w:br/>
              <w:t>Раїс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освіти Деснянської селищної ради Чернігівської області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  <w:br/>
              <w:t>Над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громадської організації «Ніжинська міськрайонна організація ветеранів Афганістану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ОМУ</w:t>
              <w:br/>
              <w:t>Станіслав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Служби у справах дітей Чернігівської обласної державної адміністрації – начальнику відділу захисту прав дитини та розвитку сімейних форм вихова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АБЕКОВІЙ</w:t>
              <w:br/>
              <w:t>Ольз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-вокалісту, солісту колективу концертних виконавців Чернігівського обласного філармонійного центру фестивалів та концертних програм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  <w:br/>
              <w:t>Ольз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опорного закладу «Іванівська загальноосвітня школа І-ІІІ ступенів Іванівської сільської ради Чернігівського району Чернігівської області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ІЙ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управління медичними кадрами та роботи зі зверненнями громадян Управління охорони здоров’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ФІРЕНКО</w:t>
              <w:br/>
              <w:t>Ю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Служби у справах дітей Чернігівської обласної державної адміністрації – начальнику відділу соціального захисту та профілактич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ЙНОМУ</w:t>
              <w:br/>
              <w:t>Дмит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громадської організації «Ніжинська міськрайонна організація ветеранів Афганістану»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еатру танцю «ЕКВАТОР» </w:t>
              <w:br/>
              <w:t xml:space="preserve">колективу концертних виконавців Чернігівського обласного </w:t>
              <w:br/>
              <w:t>філармонійного центру фестивалів та концертних програм</w:t>
              <w:br/>
              <w:t>(художній керівник ВОЙНІКОВ Віктор Вікторович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lineRule="auto" w:line="228"/>
        <w:rPr>
          <w:b/>
          <w:b/>
          <w:bCs/>
          <w:iCs/>
          <w:spacing w:val="-2"/>
          <w:sz w:val="28"/>
          <w:szCs w:val="28"/>
          <w:lang w:val="uk-UA"/>
        </w:rPr>
      </w:pPr>
      <w:r>
        <w:rPr>
          <w:b/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8:00Z</dcterms:created>
  <dc:creator>pro</dc:creator>
  <dc:description/>
  <cp:keywords/>
  <dc:language>en-US</dc:language>
  <cp:lastModifiedBy>pro</cp:lastModifiedBy>
  <cp:lastPrinted>2018-08-16T15:59:00Z</cp:lastPrinted>
  <dcterms:modified xsi:type="dcterms:W3CDTF">2018-08-17T07:18:00Z</dcterms:modified>
  <cp:revision>2</cp:revision>
  <dc:subject/>
  <dc:title>T</dc:title>
</cp:coreProperties>
</file>