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11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11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11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08 серпня 2018 року № 450</w:t>
      </w:r>
    </w:p>
    <w:p>
      <w:pPr>
        <w:pStyle w:val="11"/>
        <w:spacing w:lineRule="auto" w:line="36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uto" w:line="24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СТРУКТУРА</w:t>
      </w:r>
    </w:p>
    <w:p>
      <w:pPr>
        <w:pStyle w:val="11"/>
        <w:jc w:val="center"/>
        <w:rPr/>
      </w:pPr>
      <w:r>
        <w:rPr>
          <w:b/>
          <w:i/>
          <w:sz w:val="28"/>
          <w:szCs w:val="28"/>
        </w:rPr>
        <w:t xml:space="preserve">Департаменту економічного розвитку </w:t>
      </w:r>
    </w:p>
    <w:p>
      <w:pPr>
        <w:pStyle w:val="11"/>
        <w:jc w:val="center"/>
        <w:rPr/>
      </w:pPr>
      <w:r>
        <w:rPr/>
        <w:t>Чернігівської обласної державної адміністрації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1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ідрозді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ількість штат. од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Департамен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Відділ фінансового забезпеч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Відділ кадрової, мобілізаційної роботи, діловодства та зв’язків з громадськ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стратегії соціально-економічного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1</w:t>
            </w:r>
            <w:r>
              <w:rPr>
                <w:b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директора Департаменту – начальник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стратегічного планування, прогнозування та моніторингу регіонального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ресурсного забезпечення розвитку територій, з питань державних закупівель та державного сектора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з питань адміністративно-територіального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бізнес-клімату, споживчого ринку та ціноутво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b/>
                <w:sz w:val="27"/>
                <w:szCs w:val="27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директора Департаменту – начальник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7"/>
                <w:szCs w:val="27"/>
              </w:rPr>
              <w:t xml:space="preserve">3.2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діл забезпечення розвитку підприємниц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7"/>
                <w:szCs w:val="27"/>
              </w:rPr>
              <w:t>3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з питань споживчого ринку та ціноутво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правління розвитку промисловості, транспорту і зв’яз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директора Департаменту – начальник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промислового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7"/>
                <w:szCs w:val="27"/>
              </w:rPr>
              <w:t>4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діл транспорту та зв’яз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правління інвестиційної та зовнішньоекономічної діяль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Відділ з питань інвестиційної полі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7"/>
                <w:szCs w:val="27"/>
              </w:rPr>
              <w:t>5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зовнішніх зносин, зовнішньоекономічної діяльності та міжрегіонального співробіт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7"/>
                <w:szCs w:val="27"/>
              </w:rPr>
              <w:t>5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діл державних інвестиці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сього по Департамен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2</w:t>
            </w:r>
          </w:p>
        </w:tc>
      </w:tr>
    </w:tbl>
    <w:p>
      <w:pPr>
        <w:pStyle w:val="Normal"/>
        <w:ind w:right="1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директора Департаменту економічного </w:t>
      </w:r>
    </w:p>
    <w:p>
      <w:pPr>
        <w:pStyle w:val="11"/>
        <w:jc w:val="both"/>
        <w:rPr/>
      </w:pPr>
      <w:r>
        <w:rPr>
          <w:sz w:val="28"/>
          <w:szCs w:val="28"/>
        </w:rPr>
        <w:t>розвитку обласної державної адміністрації                          С. ПОЛТОРАЦЬК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и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">
    <w:name w:val="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ru-RU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1">
    <w:name w:val="Заголовок 31"/>
    <w:basedOn w:val="11"/>
    <w:next w:val="11"/>
    <w:qFormat/>
    <w:pPr>
      <w:keepNext w:val="true"/>
      <w:outlineLvl w:val="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1">
    <w:name w:val="Заголовок 11"/>
    <w:basedOn w:val="11"/>
    <w:next w:val="11"/>
    <w:qFormat/>
    <w:pPr>
      <w:keepNext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17:00Z</dcterms:created>
  <dc:creator>Kadr</dc:creator>
  <dc:description/>
  <cp:keywords/>
  <dc:language>en-US</dc:language>
  <cp:lastModifiedBy>pro</cp:lastModifiedBy>
  <cp:lastPrinted>2018-07-18T09:53:00Z</cp:lastPrinted>
  <dcterms:modified xsi:type="dcterms:W3CDTF">2018-08-08T13:17:00Z</dcterms:modified>
  <cp:revision>2</cp:revision>
  <dc:subject/>
  <dc:title> </dc:title>
</cp:coreProperties>
</file>