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Про відзначення Дня фізичної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куль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 спорту та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проведення</w: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Всеукраїнського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уроку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  <w:sz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і</w:t>
      </w:r>
      <w:r>
        <w:rPr>
          <w:b/>
          <w:i/>
          <w:spacing w:val="6"/>
          <w:sz w:val="28"/>
          <w:szCs w:val="28"/>
          <w:lang w:val="ru-RU"/>
        </w:rPr>
        <w:t xml:space="preserve"> </w:t>
      </w:r>
      <w:r>
        <w:rPr>
          <w:b/>
          <w:i/>
          <w:spacing w:val="6"/>
          <w:sz w:val="28"/>
          <w:szCs w:val="28"/>
          <w:lang w:val="uk-UA"/>
        </w:rPr>
        <w:t>Олімпійського тижня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pacing w:val="6"/>
          <w:sz w:val="28"/>
          <w:lang w:val="uk-UA"/>
        </w:rPr>
      </w:pPr>
      <w:r>
        <w:rPr>
          <w:b/>
          <w:i/>
          <w:color w:val="000000"/>
          <w:spacing w:val="6"/>
          <w:sz w:val="28"/>
          <w:lang w:val="uk-UA"/>
        </w:rPr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lang w:val="uk-UA"/>
        </w:rPr>
        <w:t>На виконання Указу Президента України від 29.06.1994 № 340/94        «Про День фізкультури і спорт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 Віце-прем’єр-міністра України від 06.06.2018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 xml:space="preserve"> № 23142/0/1-18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наказу Міністерства молоді та спорту України від 07.08.2018 № 3647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«</w:t>
      </w:r>
      <w:r>
        <w:rPr>
          <w:color w:val="000000"/>
          <w:sz w:val="28"/>
          <w:lang w:val="uk-UA"/>
        </w:rPr>
        <w:t xml:space="preserve">Про відзначення в Україні Дня фізичної культури і спорту», з метою забезпечення проведення спортивних і урочистих заходів з нагоди святкування Дня фізичної культури і спорту України </w:t>
      </w:r>
      <w:r>
        <w:rPr>
          <w:b/>
          <w:color w:val="000000"/>
          <w:spacing w:val="40"/>
          <w:sz w:val="28"/>
          <w:lang w:val="uk-UA"/>
        </w:rPr>
        <w:t>зобов’язую</w:t>
      </w:r>
      <w:r>
        <w:rPr>
          <w:color w:val="000000"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(далі –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928" w:hanging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з підготовки та проведення заходів до Дня фізичної культури і спорту України, Всеукраїнського Олімпійського уроку і Олімпійського тижня в Чернігівській області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ім’ї, молоді та спорту обласної державної адміністрації, </w:t>
      </w:r>
      <w:r>
        <w:rPr>
          <w:bCs/>
          <w:sz w:val="28"/>
          <w:szCs w:val="28"/>
          <w:lang w:val="uk-UA"/>
        </w:rPr>
        <w:t xml:space="preserve">районним державним адміністраціям, виконавчим комітетам міських, селищних, сільських рад (об’єднані територіальні громади) (у порядку рекомендації) </w:t>
      </w:r>
      <w:r>
        <w:rPr>
          <w:sz w:val="28"/>
          <w:szCs w:val="28"/>
          <w:lang w:val="uk-UA"/>
        </w:rPr>
        <w:t xml:space="preserve">організувати та провести </w:t>
      </w:r>
      <w:r>
        <w:rPr>
          <w:color w:val="000000"/>
          <w:sz w:val="28"/>
          <w:lang w:val="uk-UA"/>
        </w:rPr>
        <w:t xml:space="preserve">День фізичної культури і спорту, </w:t>
      </w:r>
      <w:r>
        <w:rPr>
          <w:sz w:val="28"/>
          <w:szCs w:val="28"/>
          <w:lang w:val="uk-UA"/>
        </w:rPr>
        <w:t>сприяти у проведенні Всеукраїнського Олімпійського уроку та Олімпійського тижня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виконавчим комітетам міських</w:t>
      </w:r>
      <w:r>
        <w:rPr>
          <w:bCs/>
          <w:sz w:val="28"/>
          <w:szCs w:val="28"/>
          <w:lang w:val="uk-UA"/>
        </w:rPr>
        <w:t xml:space="preserve">, селищних, сільських рад (об’єднані територіальні громади) (у порядку рекомендації) </w:t>
      </w:r>
      <w:r>
        <w:rPr>
          <w:sz w:val="28"/>
          <w:szCs w:val="28"/>
          <w:lang w:val="uk-UA"/>
        </w:rPr>
        <w:t>до 25 серпня 2018 року надати плани заходів та до 15 вересня 2018 року надати звіти Департаменту сім’ї, молоді та спорту обласної державної адміністрації про проведення урочистостей і спортивно-масових заходів з підтвердженням фотоматеріалами про відзначення Дня фізичної культури і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 до 29 серпня 2018 року надати план заходів та до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вересня 2018 року надати звіт Міністерству молоді та спорту України про проведення урочистостей і спортивно-масових заходів в області з нагоди відзначення Дня фізичної культури і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lang w:val="uk-UA"/>
        </w:rPr>
        <w:t xml:space="preserve">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 о. голови                                                                                  Ю. СВИРИД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2018 року № 4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ласті Дня фізичної культури і спорту, Всеукраїнського Олімпійського уроку і Олімпійського тиж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i/>
                <w:spacing w:val="-14"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організаційного комітету;</w:t>
            </w:r>
          </w:p>
        </w:tc>
      </w:tr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Хоніч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Чернігівського</w:t>
            </w:r>
            <w:r>
              <w:rPr>
                <w:sz w:val="28"/>
                <w:szCs w:val="28"/>
                <w:lang w:val="ru-RU"/>
              </w:rPr>
              <w:t xml:space="preserve"> міського голов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lang w:val="uk-UA"/>
              </w:rPr>
              <w:t xml:space="preserve"> заступник голови організаційного комітету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54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lang w:val="uk-UA"/>
              </w:rPr>
              <w:t>Лемеш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Ніна Пет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’ї, молоді та спорту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>
          <w:trHeight w:val="1308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Коваль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Олена Геннад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i/>
                <w:i/>
                <w:spacing w:val="-14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чальник  відділу спортивної та фізкультурно-масової роботи Департаменту сім’ї, молоді та спор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pacing w:val="-14"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>
          <w:trHeight w:val="329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snapToGrid w:val="false"/>
              <w:jc w:val="both"/>
              <w:rPr>
                <w:b/>
                <w:b/>
                <w:i/>
                <w:i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snapToGrid w:val="false"/>
              <w:ind w:left="79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льохі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Едуард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чальник Головного управління Національної поліції в Чернігівській області (за згодою)</w:t>
            </w:r>
          </w:p>
        </w:tc>
      </w:tr>
      <w:tr>
        <w:trPr>
          <w:trHeight w:val="71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армаш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етро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Дериземля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кола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освіти</w:t>
            </w:r>
            <w:r>
              <w:rPr>
                <w:sz w:val="28"/>
                <w:szCs w:val="28"/>
                <w:lang w:val="ru-RU"/>
              </w:rPr>
              <w:t xml:space="preserve"> та науки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довий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ман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Державної служби України з надзвичайних ситуацій у Чернігівській області 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ум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а Управління патрульної поліції в Чернігівській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воч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олодимиро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sz w:val="28"/>
                <w:lang w:val="uk-UA"/>
              </w:rPr>
              <w:t>Департаменту культури і туризму, національностей та релігій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  <w:lang w:val="uk-UA"/>
              </w:rPr>
              <w:t>Литвинець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д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регіонального центру з фізичної культури і спорту інвалідів «Інваспорт» (за згодою);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фар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lang w:val="uk-UA"/>
              </w:rPr>
              <w:t xml:space="preserve">директор обласного центру фізичного здоров’я населення «Спорт для всіх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Мане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вітла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оловний спеціаліст відділу спортивної та фізкультурно-масової роботи Департаменту сім’ї, молоді та </w:t>
            </w:r>
            <w:r>
              <w:rPr>
                <w:spacing w:val="-18"/>
                <w:sz w:val="28"/>
                <w:lang w:val="uk-UA"/>
              </w:rPr>
              <w:t xml:space="preserve">спорту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pacing w:val="-18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иріжо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Дмитро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відповідальний секретар Відділення Національного олімпійського комітету України в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рима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олодимир Бо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 АПК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Роман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Вадим Стані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Динамо» України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Скрипченко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натолій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Слезко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</w:t>
            </w:r>
            <w:r>
              <w:rPr>
                <w:sz w:val="28"/>
                <w:szCs w:val="28"/>
                <w:lang w:val="uk-UA"/>
              </w:rPr>
              <w:t xml:space="preserve"> інформаційної діяльності та комунікацій з громадськістю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95" w:hRule="atLeast"/>
        </w:trPr>
        <w:tc>
          <w:tcPr>
            <w:tcW w:w="3545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 (за згодою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lang w:val="uk-UA"/>
        </w:rPr>
      </w:pPr>
      <w:r>
        <w:rPr>
          <w:b/>
          <w:spacing w:val="-6"/>
          <w:sz w:val="28"/>
          <w:lang w:val="uk-UA"/>
        </w:rPr>
      </w:r>
    </w:p>
    <w:p>
      <w:pPr>
        <w:pStyle w:val="Normal"/>
        <w:ind w:left="-284" w:hanging="0"/>
        <w:rPr/>
      </w:pPr>
      <w:r>
        <w:rPr>
          <w:spacing w:val="-6"/>
          <w:sz w:val="28"/>
          <w:szCs w:val="28"/>
          <w:lang w:val="uk-UA"/>
        </w:rPr>
        <w:t xml:space="preserve">В.о. директора Департаменту </w:t>
      </w:r>
      <w:r>
        <w:rPr>
          <w:sz w:val="28"/>
          <w:szCs w:val="28"/>
          <w:lang w:val="uk-UA"/>
        </w:rPr>
        <w:t>сім’ї, молоді</w:t>
      </w:r>
    </w:p>
    <w:p>
      <w:pPr>
        <w:pStyle w:val="Normal"/>
        <w:shd w:fill="FFFFFF" w:val="clear"/>
        <w:ind w:left="-284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  <w:r>
        <w:rPr>
          <w:spacing w:val="-6"/>
          <w:sz w:val="28"/>
          <w:szCs w:val="28"/>
          <w:lang w:val="uk-UA"/>
        </w:rPr>
        <w:t xml:space="preserve"> обласної державної адміністрації                                           В. Голуб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2018 року № 464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проведення заходів до Дня фізичної культури і спо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, Всеукраїнського Олімпійського уроку і Олімпій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жня в Чернігівській області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і заходи з нагоди відзначення Дня фізичної культури і спорту України та Всеукраїнського Олімпійського уроку на центральних площах обласного, районних центрів та міст Чернігова, Ніжина, Новгорода-Сіверського, Прилук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8 вересня 2018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зустрічі керівництва місцевих органів виконавчої влади і місцевого самоврядування з кращими спортсменами, тренерами, фахівцями, організаторами, ветеранами і активістами фізкультурно-спортивного руху та їх відзначит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6 – 08 вересня 2018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місцях заходи за програмою Всеукраїнського Олімпійського уроку та Олімпійського тижня, днів «Відкритих дверей» у дитячо-юнацьких спортивних школах, спортивних клубах тощо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– 08 жовтня 2018 року</w:t>
      </w:r>
    </w:p>
    <w:p>
      <w:pPr>
        <w:pStyle w:val="Normal"/>
        <w:ind w:left="45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значити кандидатури для нагородження відзнаками Міністерства молоді та спорту, обласної державної адміністрації, обласної ради і Департаменту сім</w:t>
      </w:r>
      <w:r>
        <w:rPr>
          <w:spacing w:val="2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, молоді та спорту обласної державної адміністрації, підготувати і подати необхідні нагородні документ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 (в порядку рекомендації)</w:t>
      </w:r>
    </w:p>
    <w:p>
      <w:pPr>
        <w:pStyle w:val="Normal"/>
        <w:ind w:left="4536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20 серпня 2018 року</w:t>
      </w:r>
    </w:p>
    <w:p>
      <w:pPr>
        <w:pStyle w:val="Normal"/>
        <w:ind w:left="45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списки ветеранів спорту, видатних осіб і фахівців фізичної культури та спорту (з адресами для надсилання) для вітання листівками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, виконавчі комітети міських рад Чернігова, Ніжина, Новгорода-Сіверського, Прилук (в порядку рекомендації)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1 вересня 2018 року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на спортивних базах, у місцях проживання та відпочинку населення масові фізкультурно-оздоровчі заходи і змагання, показові виступи провідних спортсменів, вихованців спортивних шкіл, спортивних секцій та клубів.</w:t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7 вересня – 08 жовтня 2018 року</w:t>
      </w:r>
    </w:p>
    <w:p>
      <w:pPr>
        <w:pStyle w:val="Normal"/>
        <w:ind w:left="45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вручення спортсменам, тренерам, фахівцям та ветеранам фізкультурно-спортивного руху відзнак, нагород та заохочень державних і територіальних органів державного управлінн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6 – 08 вересня 2018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Висвітлювати в засобах масової інформацію про хід підготовки та проведення заходів з нагоди відзначення Дня фізичної культури і спорту, Всеукраїнського Олімпійського уроку та Олімпійського тижн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60" w:hanging="0"/>
        <w:jc w:val="both"/>
        <w:rPr/>
      </w:pPr>
      <w:r>
        <w:rPr>
          <w:i/>
          <w:spacing w:val="-10"/>
          <w:sz w:val="28"/>
          <w:szCs w:val="28"/>
          <w:lang w:val="uk-UA"/>
        </w:rPr>
        <w:t xml:space="preserve">Департамент сім’ї, молоді та спорту облдержадміністрації, районні державні адміністрації, виконавчі комітети міських, </w:t>
      </w:r>
      <w:r>
        <w:rPr>
          <w:bCs/>
          <w:i/>
          <w:sz w:val="28"/>
          <w:szCs w:val="28"/>
          <w:lang w:val="uk-UA"/>
        </w:rPr>
        <w:t>селищних, сільських рад (об’єднані територіальні громади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в порядку рекомендації) </w:t>
      </w:r>
      <w:r>
        <w:rPr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ресень-жовтень 2018 року</w:t>
      </w:r>
    </w:p>
    <w:p>
      <w:pPr>
        <w:pStyle w:val="Normal"/>
        <w:ind w:left="45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нтральному парку культури та відпочинку міста за участю керівництва області і міста Чернігова провести урочистості та масові спортивні заходи з нагоди свята, а саме: День відкритих дверей чернігівського спорту, презентацію і показові виступи усіх видів спорту, що розвиваються на Чернігівщині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Управління освіти та науки облдержадміністрації, Управління охорони здоров’я облдержадміністрації, Головне управління Національної поліції в Чернігівській області, Управління Державної служби України з надзвичайних ситуацій у Чернігівській області, КП «Центральний парк культури та відпочинку» Чернігівської міської ради, виконавчий комітет міської ради Чернігова (в порядку рекомендації)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08 вересня 2018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Організувати та провести урочисту зустріч в обласній державній адміністрації керівництва області та м. Чернігова зі спортивним активом області.</w:t>
      </w:r>
    </w:p>
    <w:p>
      <w:pPr>
        <w:pStyle w:val="Normal"/>
        <w:ind w:left="408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виконавчий комітет Чернігівської міської ради (в порядку рекомендації)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07 вересня 2018 року</w:t>
      </w:r>
    </w:p>
    <w:p>
      <w:pPr>
        <w:pStyle w:val="Normal"/>
        <w:ind w:left="408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абезпечити участь у заходах вихованців дитячо-юнацьких спортивних шкіл, учнів загальноосвітніх шкіл, видатних спортсменів, ветеранів, спортивних активістів, учасників АТО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Районні державні адміністрації, Департамент сім’ї, молоді та спорту облдержадміністрації, Управління освіти та науки облдержадміністрації, обласне відділення (філія) Комітету з фізичного виховання та спорту МОН України, обласні організації ФСТ «Динамо», «Колос», «Спартак», «Україна», Чернігівський регіональний центр з фізичної культури і спорту інвалідів «Інваспорт» (в порядку рекомендації)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2018 року</w:t>
      </w:r>
    </w:p>
    <w:p>
      <w:pPr>
        <w:pStyle w:val="Normal"/>
        <w:ind w:left="408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у місцях проведення спортивно-масових заходів.</w:t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Головне управління Національної поліції в Чернігівській області (в порядку рекомендації)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2018 року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6"/>
          <w:sz w:val="28"/>
          <w:szCs w:val="28"/>
          <w:lang w:val="uk-UA"/>
        </w:rPr>
        <w:t>медичне обслуговування учасників заходів (у т.ч. чергування бригад екстреної медичної допомоги) безпосередньо в місцях їх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Управління охорони здоров</w:t>
      </w:r>
      <w:r>
        <w:rPr>
          <w:i/>
          <w:spacing w:val="-10"/>
          <w:sz w:val="28"/>
          <w:szCs w:val="28"/>
          <w:lang w:val="ru-RU"/>
        </w:rPr>
        <w:t>’</w:t>
      </w:r>
      <w:r>
        <w:rPr>
          <w:i/>
          <w:spacing w:val="-10"/>
          <w:sz w:val="28"/>
          <w:szCs w:val="28"/>
          <w:lang w:val="uk-UA"/>
        </w:rPr>
        <w:t>я облдержадміністрації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08 вересня 2018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сти підсумки з аналізом проведених заходів з нагоди відзначення Дня фізичної культури і спорту, проведення в області Всеукраїнського Олімпійського уроку і Олімпійського тижня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0" w:hanging="0"/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i/>
          <w:spacing w:val="-10"/>
          <w:sz w:val="28"/>
          <w:szCs w:val="28"/>
          <w:lang w:val="uk-UA"/>
        </w:rPr>
        <w:t>Департамент сім’ї, молоді та спорту облдержадміністрації, районні державні адміністрації.</w:t>
      </w:r>
    </w:p>
    <w:p>
      <w:pPr>
        <w:pStyle w:val="Normal"/>
        <w:ind w:left="420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0 – 14 вересня – до 08 жовтня 2018 рок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spacing w:val="-6"/>
          <w:sz w:val="28"/>
          <w:szCs w:val="28"/>
          <w:lang w:val="uk-UA"/>
        </w:rPr>
        <w:t xml:space="preserve">В.о. директора Департаменту </w:t>
      </w:r>
      <w:r>
        <w:rPr>
          <w:sz w:val="28"/>
          <w:szCs w:val="28"/>
          <w:lang w:val="uk-UA"/>
        </w:rPr>
        <w:t>сім’ї, молоді</w:t>
      </w:r>
    </w:p>
    <w:p>
      <w:pPr>
        <w:pStyle w:val="Normal"/>
        <w:shd w:fill="FFFFFF" w:val="clear"/>
        <w:ind w:left="-284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  <w:r>
        <w:rPr>
          <w:spacing w:val="-6"/>
          <w:sz w:val="28"/>
          <w:szCs w:val="28"/>
          <w:lang w:val="uk-UA"/>
        </w:rPr>
        <w:t xml:space="preserve"> обласної державної адміністрації                                           В. Голуб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5"/>
        </w:tabs>
        <w:ind w:left="5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9:00Z</dcterms:created>
  <dc:creator>Admin</dc:creator>
  <dc:description/>
  <cp:keywords/>
  <dc:language>en-US</dc:language>
  <cp:lastModifiedBy>pro</cp:lastModifiedBy>
  <cp:lastPrinted>2018-08-13T14:52:00Z</cp:lastPrinted>
  <dcterms:modified xsi:type="dcterms:W3CDTF">2018-08-15T08:49:00Z</dcterms:modified>
  <cp:revision>2</cp:revision>
  <dc:subject/>
  <dc:title> </dc:title>
</cp:coreProperties>
</file>