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рипинення ді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говорів оренди землі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статей 122, 141 Земельного кодексу України, враховуючи клопотання товариства з обмеженою відповідальністю «ЛАЙФСЕЛЛ» </w:t>
      </w:r>
      <w:r>
        <w:rPr>
          <w:b/>
          <w:spacing w:val="40"/>
          <w:sz w:val="27"/>
          <w:szCs w:val="27"/>
        </w:rPr>
        <w:t>зобов’язу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 Припинити дію наступних договорів оренди землі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договір оренди землі від 28.07.2005 (кадастровий номер 7420810100:07:000:0001), зареєстрований у Борзнянському районному відділі Чернігівського регіонального центру ДЗК, про що у Державному реєстрі земель вчинено запис від 02.08.2005 за № 04058420001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) договір оренди землі від 08.09.2005 (кадастровий номер 7420884000:03:001:0807), зареєстрований у Борзнянському районному відділі Чернігівського регіонального центру ДЗК, про що у Державному реєстрі земель вчинено запис від 09.09.2005 за № 04058420003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) договір оренди землі від 08.09.2005 (кадастровий номер 7420884400:02:000:1376), зареєстрований у Борзнянському районному відділі Чернігівського регіонального центру ДЗК, про що у Державному реєстрі земель вчинено запис від 09.09.2005 за № 04058420000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4) договір оренди землі від 18.08.2006 (кадастровий номер 7420880800:03:004:0001), зареєстрований у Борзнянському районному відділі Чернігівської філії центру ДЗК, про що у Державному реєстрі земель вчинено запис від 18.08.2006 № 040684200002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договір оренди землі від 18.08.2006 (кадастровий номер 7420888800:04:000:2030), зареєстрований у Борзнянському районному відділі Чернігівської філії центру ДЗК, про що у Державному реєстрі земель вчинено запис від 18.08.2006 № 040684200108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2. Товариству з обмеженою відповідальністю </w:t>
      </w:r>
      <w:r>
        <w:rPr>
          <w:bCs/>
          <w:sz w:val="27"/>
          <w:szCs w:val="27"/>
          <w:lang w:val="uk-UA" w:eastAsia="uk-UA"/>
        </w:rPr>
        <w:t>«ЛАЙФСЕЛЛ» укласти з Чернігівською обласною державною адміністрацією додаткові угоди про припинення дії договорів оренди землі, зазначених в п. 1 розпорядженн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7"/>
          <w:szCs w:val="27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sectPr>
      <w:footerReference w:type="default" r:id="rId3"/>
      <w:type w:val="nextPage"/>
      <w:pgSz w:w="12240" w:h="15840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4:00Z</dcterms:created>
  <dc:creator>pro</dc:creator>
  <dc:description/>
  <cp:keywords/>
  <dc:language>en-US</dc:language>
  <cp:lastModifiedBy>pro</cp:lastModifiedBy>
  <cp:lastPrinted>2018-07-25T13:41:00Z</cp:lastPrinted>
  <dcterms:modified xsi:type="dcterms:W3CDTF">2018-08-14T09:44:00Z</dcterms:modified>
  <cp:revision>2</cp:revision>
  <dc:subject/>
  <dc:title>T</dc:title>
</cp:coreProperties>
</file>