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першого підпису залишаю за собою, надаю заступнику голови  Чернігівської  обласної  державної  адміністрації Сергієнку С.Ф. та в.о. керівника апарату Чернігівської обласної державної адміністрації Соломасі І.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заступнику начальника відділу фінансового забезпечення </w:t>
        <w:softHyphen/>
        <w:t>– заступнику головного бухгалтера апарату Чернігівської обласної державної адміністрації Защиті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228"/>
        <w:ind w:left="0" w:firstLine="709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16.03.2018 № 137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spacing w:val="-2"/>
          <w:sz w:val="28"/>
          <w:lang w:val="uk-UA"/>
        </w:rPr>
        <w:t xml:space="preserve">В.о. голови                </w:t>
        <w:tab/>
        <w:tab/>
        <w:tab/>
        <w:tab/>
        <w:tab/>
        <w:t xml:space="preserve">               Ю</w:t>
      </w:r>
      <w:r>
        <w:rPr>
          <w:sz w:val="28"/>
          <w:lang w:val="uk-UA"/>
        </w:rPr>
        <w:t>. 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3:00Z</dcterms:created>
  <dc:creator>pro</dc:creator>
  <dc:description/>
  <cp:keywords/>
  <dc:language>en-US</dc:language>
  <cp:lastModifiedBy>pro</cp:lastModifiedBy>
  <cp:lastPrinted>2018-08-01T14:26:00Z</cp:lastPrinted>
  <dcterms:modified xsi:type="dcterms:W3CDTF">2018-08-06T08:53:00Z</dcterms:modified>
  <cp:revision>2</cp:revision>
  <dc:subject/>
  <dc:title>T</dc:title>
</cp:coreProperties>
</file>