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оголошення Подяки</w:t>
      </w:r>
    </w:p>
    <w:p>
      <w:pPr>
        <w:pStyle w:val="Normal"/>
        <w:ind w:firstLine="709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багаторічну </w:t>
      </w:r>
      <w:r>
        <w:rPr>
          <w:spacing w:val="-2"/>
          <w:sz w:val="28"/>
          <w:szCs w:val="28"/>
          <w:lang w:val="uk-UA"/>
        </w:rPr>
        <w:t xml:space="preserve">сумлінну працю, </w:t>
      </w:r>
      <w:r>
        <w:rPr>
          <w:sz w:val="28"/>
          <w:szCs w:val="28"/>
          <w:lang w:val="uk-UA"/>
        </w:rPr>
        <w:t>високий професіоналізм, вагомий особистий внесок у розвиток будівельної галузі Чернігівщини та з нагоди Дня будівельника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У</w:t>
              <w:br/>
              <w:t>Олександ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уляру 4-го розряду товариства з обмеженою відповідальністю «ОСНОВА-БУД-7», м.Чернігів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ЧУ</w:t>
              <w:br/>
              <w:t>Миколі Митроф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муляру 4-го розряду дочірнього підприємства «УКРСІВЕРБУД» закритого акціонерного товариства «ДСК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УБКО</w:t>
              <w:br/>
              <w:t>Катерині Ю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ому спеціалісту відділу забезпечення будівництва технічною документацією Управління капітального будівництва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</w:t>
              <w:br/>
              <w:t>Іри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маляру 4-го розряду дочірнього підприємства «УКРСІВЕРБУД» закритого акціонерного товариства «ДСК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СІНОВУ</w:t>
              <w:br/>
              <w:t>Олексію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ригадиру комплексної будівельної бригади приватного виробничо-комерційного підприємства «БУДСЕРВІС», м.Борзна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ЖАЮ</w:t>
              <w:br/>
              <w:t>Анатолію Ю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уляру 4-го розряду товариства з обмеженою відповідальністю «ОСНОВА-БУД-7», м.Чернігів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ШТІНУ</w:t>
              <w:br/>
              <w:t>Ігорю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зувальнику компонентів бетонних сумішей транспортувально-сировинного цеху акціонерного товариства «БУДІНДУСТРІЯ», м.Чернігів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У</w:t>
              <w:br/>
              <w:t>Олександ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електрозварнику ручного зварювання</w:t>
              <w:br/>
              <w:t>5-го розряду дочірнього підприємства «УКРСІВЕРБУД» закритого акціонерного товариства «ДСК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ЕНКУ</w:t>
              <w:br/>
              <w:t>Олександ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бригадиру бригади мулярів дочірнього підприємства «УКРСІВЕРБУД» закритого акціонерного товариства «ДСК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ЕНКУ</w:t>
              <w:br/>
              <w:t>Серг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виконавцю робіт товариства з обмеженою відповідальністю «УТБ-ІНЖИНІРИНГ», м.Чорнобиль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spacing w:lineRule="auto" w:line="228"/>
        <w:rPr>
          <w:b/>
          <w:b/>
          <w:bCs/>
          <w:i/>
          <w:i/>
          <w:iCs/>
          <w:spacing w:val="-2"/>
          <w:sz w:val="2"/>
          <w:szCs w:val="2"/>
          <w:lang w:val="uk-UA"/>
        </w:rPr>
      </w:pPr>
      <w:r>
        <w:rPr>
          <w:b/>
          <w:bCs/>
          <w:i/>
          <w:iCs/>
          <w:spacing w:val="-2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25:00Z</dcterms:created>
  <dc:creator>pro</dc:creator>
  <dc:description/>
  <cp:keywords/>
  <dc:language>en-US</dc:language>
  <cp:lastModifiedBy>pro</cp:lastModifiedBy>
  <cp:lastPrinted>2018-08-01T09:52:00Z</cp:lastPrinted>
  <dcterms:modified xsi:type="dcterms:W3CDTF">2018-08-03T05:25:00Z</dcterms:modified>
  <cp:revision>2</cp:revision>
  <dc:subject/>
  <dc:title>T</dc:title>
</cp:coreProperties>
</file>