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7"/>
          <w:szCs w:val="27"/>
        </w:rPr>
      </w:pPr>
      <w:r>
        <w:rPr>
          <w:sz w:val="27"/>
          <w:szCs w:val="27"/>
        </w:rPr>
        <w:t>Про затвердження технічної</w:t>
      </w:r>
    </w:p>
    <w:p>
      <w:pPr>
        <w:pStyle w:val="Style19"/>
        <w:spacing w:before="0" w:after="0"/>
        <w:ind w:righ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ей 92, 122, 186 Земельного кодексу України, враховуючи дозвіл, наданий розпорядженням голови обласної державної адміністрації від 19.05.2011 № 173 «Про надання дозволу на розроблення технічної документації»,</w:t>
      </w:r>
      <w:r>
        <w:rPr>
          <w:b/>
          <w:spacing w:val="40"/>
          <w:sz w:val="27"/>
          <w:szCs w:val="27"/>
        </w:rPr>
        <w:t xml:space="preserve"> зобов’язу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  <w:lang w:val="uk-UA"/>
        </w:rPr>
        <w:t>Затвердити державному підприємству «Чернігівське лісове господарство» технічну документацію із землеустрою щодо встановлення (відновлення) меж наступних земельних ділянок в натурі (на місцевості) для ведення лісового господарства і пов’язаних з ним послуг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Площею 288,0817 га (кадастровий номер 7423055300:03:000:0093) в адміністративних межах Березнянської селищної ради Менського району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2. Площею 453,3073 га (кадастровий номер 7423081000:03:000:1046), площею 71,3544 га (кадастровий номер 7423081000:03:000:1047), площею 127,3383 га (кадастровий номер 7423081000:04:000:0265) в адміністративних межах Блистівської сільської ради Менського району Чернігівської області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3. Площею 381,4522 га (кадастровий номер 7423080500:04:000:0529), площею 38,7606 га (кадастровий номер 7423080500:02:000:0020), площею 309,1297 га (кадастровий номер 7423080500:05:000:0049), площею 292,9545 га (кадастровий номер 7423080500:02:000:0019) в адміністративних межах Бігацької сільської ради Менського району Чернігівської області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4. Площею 282,2476 га (кадастровий номер 7423088500:11:000:1572), площею 139,9115 га (кадастровий номер 7423088500:08:000:0162), площею 7,5805 га (кадастровий номер 7423088500:11:000:1574), площею 140,8899 га (кадастровий номер 7423088500:11:000:1573), площею 288,4916 га (кадастровий номер 7423088500:11:000:1571) в адміністративних межах Стольненської сільської ради Менського району Чернігівської області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5. Площею 385,0000 га (кадастровий номер 7423085500:06:000:0761) в адміністративних межах Сахнівської сільської ради Менського району Чернігівської області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6. Площею 2,8789 га (кадастровий номер 7423086700:05:000:0976),  площею 37,0142 га (кадастровий номер 7423086700:08:000:0266), площею 59,2311 га (кадастровий номер 7423086700:08:000:0267), площею 73,4483 га (кадастровий номер 7423086700:07:000:0387), площею 125,8905 га (кадастровий номер 7423086700:08:000:0268), площею 269,4734 га (кадастровий номер 7423086700:05:000:0971), площею 336,2884 га (кадастровий номер 7423086700:05:000:0972), площею 10,6974 га (кадастровий номер 7423086700:05:000:0973), площею 19,9702 га (кадастровий номер 7423086700:05:000:0974), площею 6,9865 га (кадастровий номер 7423086700:05:000:0975) в адміністративних межах Миколаївської сільської ради Менського району Чернігівської області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7. Площею 48,5788 га (кадастровий номер 7423086300:08:000:0398), площею 101,9576 га (кадастровий номер 7423086300:10:000:0206), площею 56,9555 га (кадастровий номер 7423086300:11:000:0363) в адміністративних межах Локнистенської сільської ради Менського району Чернігівської області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8. Площею 182,4467 га (кадастровий номер 7423087600:04:000:0518), площею 44,1261 га (кадастровий номер 7423087600:06:000:0250), площею 322,2277 га (кадастровий номер 7423087600:06:000:0252), площею 22,1995 га (кадастровий номер 7423087600:06:000:0251) в адміністративних Семенівської сільської ради Менського району Чернігівської області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9. Площею 28,9826 га (кадастровий номер 7422786500:02:002:0998), площею 13,3887 га (кадастровий номер 7422786500:02:002:0999), площею 9,2877 га (кадастровий номер 7422786500:02:002:1000), площею 5,5002 га (кадастровий номер 7422786500:02:002:1001) в адміністративних межах Салтиково-Дівицької сільської ради Куликівського району Чернігівської області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10. Площею 10,7093 га (кадастровий номер 7422785500:02:002:0984), площею 21,3292 га (кадастровий номер 7422785500:03:002:0989) в адміністративних межах Ковчинської сільської ради Куликівської сільської ради Чернігівської області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11. Площею 17,9957 га (кадастровий номер 7422782000:03:001:0972) в адміністративних межах Виблівської сільської ради Куликівського району Чернігівської області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12. Площею 6,5455 га (кадастровий номер 7422782500:03:002:1184) в адміністративних межах Горбівської сільської ради Куликівського району Чернігівської області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13. Площею 46,1481 га (кадастровий номер 7422085300:22:351:0001) в адміністративних межах Максимівської сільської ради Козелецького району Чернігівської області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7"/>
          <w:szCs w:val="27"/>
          <w:lang w:val="uk-UA"/>
        </w:rPr>
        <w:t>2. Надати державному підприємству «Чернігівське лісове господарство» у постійне користування земельні ділянки, зазначені у пункті 1 розпорядження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7"/>
          <w:szCs w:val="27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Style15">
    <w:name w:val="Верхний колонтитул Знак"/>
    <w:qFormat/>
    <w:rPr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7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08-03T05:37:00Z</dcterms:modified>
  <cp:revision>2</cp:revision>
  <dc:subject/>
  <dc:title>T</dc:title>
</cp:coreProperties>
</file>