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обласної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серпня 2018 року № 4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проможних мереж надання первинної медичної допомоги Чернігівської області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559"/>
        <w:gridCol w:w="1562"/>
        <w:gridCol w:w="2980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об'єкта надання ПМД, адреса (назва закладу охорони здоров'я ЦПМСД, амбулаторія, ФОП)/ФАП, 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 закладу  (тип Ц, АГ, АМ, ПЗ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ельність населення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шканців</w:t>
              <w:br/>
              <w:t>території доступност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селення, що обслуговується (в т.ч.  дитяче населення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хмацький центр ПМД                (м. Бахмач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 2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92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33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Бахма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77 з них дитяче-31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2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алимоново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, дитяче 1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л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 з них дитяче 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туринська амбулаторія              (м. Батурин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8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74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(Батуринська ОТ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5, з них дитяче 36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асн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, з них дитяче 1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итчен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, з них дитяче 1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бмачево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, з них дитяче 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тіївка ФАП (Батуринська ОТ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 з них дитяче 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січ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 з них дитяче 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митрівська амбулаторія            (смт Дмитрівка, Бахмацький р-н, Чернігівська област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2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4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Дмитр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5, з них дитяче 2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йворо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, з них дитяче 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лін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, з них дитяче 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Щуча Греб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 з них дитяче 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рінська амбулаторія (с. Курінь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9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7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Курін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2, з них дитяче 4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рільни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 з них дитяче 1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умей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 з них дитяче 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аси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 з них дитяче 1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ищенська амбулаторія          (с. Городище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5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17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одище (Батуринська ОТ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 з них дитяче 1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альчи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 з них дитяче 4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Часниківка ФП (Батуринське ОТ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, з них дитяче 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игорівська амбулаторія              (с. Григорівка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49 з них дитяче 18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Григорі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5, з них дитяче 1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еле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, з них дитяче 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ілі Веж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, з них дитяче 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сел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 з них дитяче 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ницька амбулаторія (с. Тиниця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33, з них дитяче 2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и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3, з них дитяче 2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банська амбулаторія (с. Рубанка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у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, з них дитяче 5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ереших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 з них дитяче 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опивн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, з них дитяче 10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стовецька амбулаторія (с. Фастовці, Бахма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8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2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Фастов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8, з них дитяче 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іс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, з них дитяче 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арва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, з них дитяче 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мог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 з них дитяче 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хмацька амбулаторія                   (с. Бахмач,  Бахмацький р-н, Чернігівська област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9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ахмач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8, з них дитяче 3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ахмач -І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, з  них дитяче 1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Ц, 3 -АГ, 6 - АМ, 8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 9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972/67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бровицький центр ПМД  (м. Бобровиця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79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32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ицька амбулаторія                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Бобровиц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9 / 22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ран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 / 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ка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 / 9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рків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 / 20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р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 / 1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зеря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 / 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дьк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 / 17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Басан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 / 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ухи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 / 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росла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 / 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роньківська амбулаторія           (с. Вороньки, Боброви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ронь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2 / 1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при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 / 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ксанд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 / 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видовец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 / 3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бижчанська амбулаторія              (с. Кобижча, Боброви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39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8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обижч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6 / 6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ба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 / 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аум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 / 4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око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 / 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обасанська амбулаторія            (с. Нова Басань, Боброви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3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а Бас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9 / 4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ригін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 / 3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іс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 / 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ко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 / 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Щас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 / 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обиківська амбулаторія             (с. Новий Биків, Боброви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9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ий Би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8 / 2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лоцерків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 / 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поріжж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/ 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зац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 / 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 / 1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ий Би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 / 77</w:t>
            </w:r>
          </w:p>
        </w:tc>
      </w:tr>
      <w:tr>
        <w:trPr>
          <w:trHeight w:val="9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Ц,  3 -АГ, 1 - АМ, 3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720/55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рзнянська амбулаторія             (м. Борзна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8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орз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2/177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абілів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с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инашівка,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/1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юбомудр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.Загорівка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нівка,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4/1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арівська амбулаторія (с.Комарівка, Борз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мар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/2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ерестовець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асносільське,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/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рохор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моляж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овм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дутинська амбулаторія (с.Ядути, Борз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ду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/1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дам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олов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асноста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ра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епанівка,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/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идо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ольн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очанська амбулаторія (с.Високе, Борзнянський р-н, Чернігівська область)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Висо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56/1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лика Доч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личина Греб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еньківська амбулаторія, с.Головен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/1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омлинівська амбулаторія (с.Нові Млини, Борз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Нові Мл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/8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лайбино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ербут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арист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ростя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исківська амбулаторія (с.Плиски, Борз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ли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5/153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лика Загорівка,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8/8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х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иволож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орошеозерська амбулаторія (с.Хороше Озеро, Борзнянський    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ороше Озе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/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мбиш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амят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чі,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5/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аповалівська амбулаторія (с.Шаповалівка, Борзнянський        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 них дитяч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аповал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/1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ико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-АГ, 5 - АМ, 7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4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471/46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винська амбулаторія            (смт Варва, Чернігівська обла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144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Ва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2 (1378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линов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 (3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ля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 (3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уравська амбулаторія                 (с. Журавка, Варв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5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дитяче 77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у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78 (37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лиш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 (1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нто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 (4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к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 (1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нідин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 (13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тап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 (7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вітлич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 (5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ащен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 (1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гда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 (3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зерянська амбулаторія (с.Озеряни, Варв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8 з них дитяче 3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зеря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82/17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рмиз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 (1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хар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 (4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рагин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 (3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 АГ, 2 - АМ, 1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0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045/19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нянський центр ПМД            (м. Городня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0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708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т.ч. дит.нас. –29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оро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254 (в т.ч. дит.нас. – 2256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окзал-Городня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/1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нізд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ут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/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дряг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ло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/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отівля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/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роздов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/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з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/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рип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/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івнів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/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ку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/3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още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/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ісс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/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нь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18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упичівська амбулаторія                    (с. Тупичів, Город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86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в т.ч. дит.насел. - 79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упичів 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29  /19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Листве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/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/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евк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/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оложа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/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ихвостів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/2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шк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/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ли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/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ликодирчинська амбулаторія            (с. Великий Дирчин, Город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46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т.ч. дит.нас. -2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ий Дирч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9 /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нотоп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/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киш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/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ич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/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ібрівн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/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оробицька амбулаторія                (с. Хоробичі, Город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05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в т.ч. дит. нас. -  47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ороб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27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льм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ага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лодими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ереви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пис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осіл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вту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ндр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меш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Ц, 1 - АГ, 2 - АМ, 11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4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465/50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чнянська амбулаторія (м. Ічня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35/36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ч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44/28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вгуст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уж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ружб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ож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ільмач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ксим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жавецький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упа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мирянська амбулаторія                   (с. Гмирянка, Іч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36/3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миря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7/2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о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ьшан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езь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Щу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рогинська амбулаторія                      (с. Дорогинка, Іч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М                          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7/3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рог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/2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ндрії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акаї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омаш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рипутн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упичполевська амбулаторія            (с. Крупичполе, Ічнянс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М                          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7/4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упичп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/3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урім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город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иш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настирищенська амбулаторія     (с. Монастирище, Ічнянс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М                          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5/1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онастир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/1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уд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раб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аудай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оро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аєн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остянецька амбулаторія            (с-ще Тростянець, Ічнянс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М                            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56/2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-ще Тростянец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8/1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реску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ереж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рафіївська амбулаторія           (смт Парафіївка, Іч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08/68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Парафі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65(55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труш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рти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Южн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(12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ицька амбулаторія                    (с. Іваниця, Іч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66/26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Іва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38(25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п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- АГ, 6 - АМ, 4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7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317/49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зелецька амбулаторія             (смт Козелець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202 (діти 260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Козелец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арас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дин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ерлоз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лей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рипч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3 (діти 12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холіт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 (діти 26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 Риків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4 ( діти 5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пол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 (діти 16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терська  амбулаторія (м. Остер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36 (діти 209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с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рхим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р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л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ша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і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имер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рпилівка 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 (діти 8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та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Євминка СЛ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 (діти 13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ехаї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пті ФП (с. Кіпті, Козелецький    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6 (діти 25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іп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рсу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Олбин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вчок Ф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 (діти 9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ідлісне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мерська  амбулаторія (с. Чемер,  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14 (діти 58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Че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рещат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ий Шлях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рещате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(діти 17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ий Шлях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расилівка СЛ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 (діти 88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ад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Прогрес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(діти 13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раївська амбулаторія (с. Сираї,  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01(діти 46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ираї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в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улахів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(діти 176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левачі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уй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Омелянів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 (діти 14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мешівська амбулаторія               (с. Лемеші, 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37 (діти 31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Лемеш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тюти  П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 (діти 22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тавиське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лудше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д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 Гладке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лят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снянська амбулаторія             (смт Десна, 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росле - 7352, дитяче - 14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рівська амбулаторія                   (с. Морівсь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озеле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росле - 2007, дитяче - 3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Морівськ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Отрохи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ороп'є ФП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околівка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ксим Ф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бедівк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сачівк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/1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 - АГ, 4 - АМ, 14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0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082/715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опська амбулаторія                       (смт Короп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7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704, дит.87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Кор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ибот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, дит.20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ха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Віль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н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 дит. 1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айгородок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орницька амбулаторія                  (смт Понорниця, Короп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Понор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11,дит. 3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рб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ис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Івань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адич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озльот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ошицька амбулаторія               (с. Покошичі, Коропський р-н, Чернігівська область) 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кош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, дит.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есня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 дит.10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Мезин,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хаївська амбулаторія                    (с. Нехаївка, Короп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8/2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Неха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2, дит.1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абалинів амбулато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7, дит.1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бед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иж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рильська амбулаторія                  (с. Карильське, Короп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4,дит.1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риль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ил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олонська амбулаторія                     (с. Оболоння, Короп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40, дит.10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боло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Вишень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д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Придесня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тюшська амбулаторія (с. Атюша, Короп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тю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>1495, дит.1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і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охово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ста Греб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ждественська амбулаторія              (с. Рождественське, Коропський       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Рождествен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7, дит.1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- АГ, 5 - АМ, 7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09/338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юківський центр ПМД             (м. Корюківка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7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Корюк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7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ксандрівк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ба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хут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машл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ютюн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вин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хот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еймента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реч,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уда,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храмієвич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.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с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олминська амбулаторія                (смт Холми, Корю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Хол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ук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м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зилівк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6/3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мівська амбулаторія                    (с. Наумівка, Корю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Наум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7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люб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ибин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иш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ядринська амбулаторія  (с.Сядрине, Корю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Сядр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ибинсь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.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 Ц,  1 - АГ, 2 - АМ, 6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7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751/50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лівська амбулаторія (с. Виблі, Кули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иб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3 з них 361 дитина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. Муравій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бов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4 з них 190 дітей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Муравій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ликівська амбулаторія                  (смт Куликівка, Кули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78 з них 1546 дітей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Кулик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вч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1 з них 208 дітей.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вд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Жуківка,  Ф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 з них 1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оцька амбулаторія                  (с. Вересоч, Кули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 з низ 256 дітей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ресо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рімай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ладьківка, Ф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 з них 116 дітей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иба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івська амбулаторія (с. Орлівка, Кулик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4 з них 296 дітей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рл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раб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Дроздівка, Ф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 з них 104 дитини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лтиководівицька амбулаторія  (с. Салтикова Дівиця, Куликівський р-н, Чернігівська област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лтикова Дів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 з них 1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 АГ, 3 - АМ, 6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7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763/256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нський центр ПМД (м. Мена,  Чернігівська об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8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3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ани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д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кса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іс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олосківці 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еп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кович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Феськ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окровськ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обід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ягов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ерезнянська амбулаторія                  (смт Березна, Менський р-н, Чернігівська област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Берез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ах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гач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лимент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окнист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са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ико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реб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ошинська амбулаторія            (смт Макошине,  Ме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Макош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тап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рківська амбулаторія                          (с. Бірківка,  Ме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Бірк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ьма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ш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листов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селівська амбулаторія                (с. Киселівка,  Ме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Кисел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чк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нявська амбулаторія                     (с. Синявка, Ме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Синя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одищ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льненська амбулаторія                    (с. Стольне, Ме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оль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ме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Ц, 1 - АГ, 5 - АМ, 8 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7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766/60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осинівська амбулаторія             (смт Лосинівка, 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584 (1247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584 (124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Лосин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гребец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онід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кто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Дорог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 (117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Лос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мог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(37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истий Колодяз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гд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рма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ль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1(72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ереш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ня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атур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6(76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ан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тіївська амбулаторія                  (с. Вертіївка,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79 (716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79(716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рті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итів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а Коше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а Коше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3(50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нь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уболуг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лицька амбулаторія (с. Галиця,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48 (271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48 (27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л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вітано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3(87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х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утівська амбулаторія (с. Крути,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85(252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85(25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у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яс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наш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(4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ливод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будо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жинська амбулаторія (м.Ніжи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78(680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78(68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ви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блуне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кш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 (73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од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одол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Черняхівка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 (84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р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пів Ріг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 (136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ереза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іжинська амбулаторія                    (с. Ніжинське,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4  (387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4  (38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іжи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опив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лісн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льн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лалаївська амбулаторія                (с. Талалаївка, Ніж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53(500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53(50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алала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езуг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 (136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ш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руб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- АГ, 4 - АМ, 11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3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341/38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город-Сіверський центр ЦПМД, амбулаторія №1 (м.Новгород-Сіверський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2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2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город-Сіверсь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91/22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до-Вороб’ївсь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/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льчина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/5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ч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/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Чайки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роб’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/8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яч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/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ісконог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/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ог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/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Шепта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/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нь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/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меки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/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юшки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/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роїц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роїц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/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р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/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Ф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/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ченюги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/1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Форост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п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/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зу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/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Бирине 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/1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ман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/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робиш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б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рб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/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Юхн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ір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/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ігтя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/9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уд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/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нат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б’єдна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/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ш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уді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/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ем'яцька амбулаторія                (с. Грем'яч, Новгород-Сівер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4/4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Грем'я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1/3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урав'ї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/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м'янська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/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шкарі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/5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д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лівська амбулаторі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с. Орлівка, Новгород-Сівер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7/6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Орл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/3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обід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/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ос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/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листо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/1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лис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/7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ерезова Га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хор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/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60"/>
              <w:ind w:left="0" w:firstLine="17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Ц, 2 - АМ, 11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6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676/42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сівська амбулаторія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Носівка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103/31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Нос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0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блу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ертишн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зар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0/1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сна Зір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/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ржавец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одьководівицька амбулаторія (с. Володькова Дівиця, Нос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Володькова Дів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79/77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ин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ула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лід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4/10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вчак-Степанівська амбулаторія (с. Рівчак-Степанівка, Носівський р-н.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5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Рівчак-Степан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/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ф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л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ломийц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епові Хутор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рабі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лато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кіївська амбулаторія</w:t>
              <w:br/>
              <w:t>(с. Макіївка, Нос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Макі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5/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устоти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н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ринська амбулаторія (с. Мрин, Нос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р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30/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ел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дам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исе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оздоль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хач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7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от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с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71/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- АГ, 2 - АМ, 6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8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896/52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дівська амбулаторія (с. Рудівка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Руд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етяжино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з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нів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греб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намя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ог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ілорічиця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волочнянська амбулаторія      (с. Переволочна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Переволо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6/1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хінь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иб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асля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с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данська амбулаторія (смт Ладан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0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Ла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61/10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д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ків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луб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блунівська амбулаторія              (с. Яблунівка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Яблун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2/4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рг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Сухоліс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Білошап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утоя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. Гай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втунівка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новицька амбулаторія            (смт Линовиця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Линов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74/5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сів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бнівщин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. Запереві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он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дай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Н.Греб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полов'янська амбулаторія      (с. Сухополова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Сухопо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25/4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.Сорочен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лісн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Поло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илуцька амбулаторія                 (м. Прилуки, Чернігівська область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727/5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їзд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Замістя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Малків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Богд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лодівицька амбулаторія            (смт Мала Дівиця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3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Мала Дів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18/5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вкач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бич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адь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Дів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вітанк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мит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дівська амбулаторія (с. Дідівці, Прилуц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6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Дідів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6/5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нжос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Єгор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алки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рш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 Густи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яш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ош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- АГ, 3 - АМ, 15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5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588/54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пкинський центр ПМД            (смт Ріпки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96/28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96/28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Ріп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94/154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а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раб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/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липч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дер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/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глай ФА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/2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ишневе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/6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ян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/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.Украї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/3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ербичі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/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олуб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/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иберіж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/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няки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Віс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/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венич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/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ч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/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.Листве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/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улич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/1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шкар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асків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/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ул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/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опатн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/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шня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/1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рибова Ру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ксандрівка 1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/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овинь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/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Злії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/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роб’ї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/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етруші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/6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біж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/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юбецька амбулаторія (смт Любеч, Ріпк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Любе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4/2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алинівка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/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об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охна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/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л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Т.Шевченка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/4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в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/2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олиг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еданчичі ФП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/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кшу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б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/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с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нь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брянська амбулаторія                       (смт Добрянка, Ріпки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т Добря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97/39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рб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/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ові Яриловичі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/7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.Ярил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Горностаївка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/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луб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-Ц, 2- АГ, 13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37/39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менівська амбулаторія                     (м. Семенівка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4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439/16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емен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5/15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лізний Міст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/2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рп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т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/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ко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/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грес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/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нжу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/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имон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/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дведівка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1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от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/3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адівська амбулаторія (с. Жадове, Семен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48/1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ад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6/1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вжи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/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адове І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/2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орний Ріг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/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стобобрівська амбулаторія              (с. Костобобрів, Семен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8/25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стобоб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/10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рхип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/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лаг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/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о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ксандрівка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/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гл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шівська амбулаторія                     (с. Машове, Семен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11/34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ш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/14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/1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горільська амбулаторія               (с. Погорільці, Семен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35/1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горіль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/1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ос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/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рли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/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Гут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по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/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ар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АГ, 4- АМ, 2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4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451/300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новська амбулаторія (м. Сновськ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200(2478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новсь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Єнькова Ру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 (1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унич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(4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нов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(7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піль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(2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из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(3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(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ий Щимель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(14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воздик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(4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йм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(7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воборовицька амбулаторія                (с. Нові Боровичі, Сно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8(28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і Бор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ірсь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(5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Жовід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(3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люси Ф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(12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Нові Боровичі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(16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і Бор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(18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трівська амбулаторія                          (с. Петрівка, Сно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87(276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/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річч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(1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м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(1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івк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(13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яч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(39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Ру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(36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оту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(3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чинівська амбулаторія               (с. Кучинівка, Сно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чи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8(18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огізки СЛА ЗПМС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/-39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осева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(2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і Мли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(2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ур'янська амбулаторія (с. Тур'я, Сно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ур'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4(260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ута Студенець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(3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Єлі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(25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(17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ф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(3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ихон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(81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епел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(24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АГ, 4- АМ, 4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261/40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сницька амбулаторія               (смт Сосниця, Чернігівська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6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6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ос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са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гребелля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нут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карів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инют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сти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нда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ли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т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Уст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.Уст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линківська амбулаторія     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 Волинка, Сосницький р-н, Чернігівська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л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в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льшан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тв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ісс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орнотицька амбулаторія                   (с. Чорнотич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сницький р-н, Чернігівська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орнот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дн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яшків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зля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ирі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дрівський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тнівська амбулаторія                  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Змітнів, Сосницький р-н, Чернігівська 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9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мітн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пчи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па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л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нят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діївська амбулаторія             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. Авдіївка, Сосницький р-н, Чернігівська обл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вді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лоп'ян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с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аболтасівський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АГ, 4- АМ, 2 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54\ 29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рібнянська амбулаторія              (смт Срібне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21/8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ріб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1/49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ртеменков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оробії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/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риції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/3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ейма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Нико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ксин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/4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обочії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/4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оділ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/10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авин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/6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ука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/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гтярівська амбулаторія   (смт Дігтярі, Срібнянський р-н, Чернігівська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1/3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Дігтяр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9/19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урбин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/5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ків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/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нат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/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киринецька амбулаторія (с.Сокиринці, Срібнян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8/4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кирин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4/25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аськів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/8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люжин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/7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рпилівська амбулаторія (с. Карпилівка, Срібнянський р-н, Чернігівська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59/1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арпи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/5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ебедин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/4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аритон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/5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АГ, 3- 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2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209/177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резівська амбулаторія                 (с. Березівка, Талалаївський р-н, Чернігівська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65/ 26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Берез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/7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віркове ФП (закри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-3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півакове ФП (закри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арк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/5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ернецьке СЛА 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лотницька амбулаторія               (с. Болотниця, Талалаї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16/ 19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лотниц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/2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вга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/2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ймищ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/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бух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/2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пович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/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Юрків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/1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Украї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/7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асноколядинська амбулаторія (с. Красний Колядин, Талалаї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76/ 28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асний Коляд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9/11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елений Гай ФП (закри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вівщина ФП  (закри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нор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/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риц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/14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ьк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/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ябух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/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лугатар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/5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лалаївська амбулаторія           (смт Талалаївка, Чернігівська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30/129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Талалаї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68/8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інец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/5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ороход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/9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снов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/1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а Талал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8/9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обід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/2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ипове ФАП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5/ 16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 АГ, 3- АМ, 1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87/204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нчарівська амбулаторія                   (смт Гончарівське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02 / 70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Гончарів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 / 59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евед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 / 2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зерог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 / 1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ол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 / 7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івська амбулаторія (с. Іванів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30 / 70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Івані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 / 25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у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 / 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ктор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/ 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руц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 / 1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олоти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/ 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лич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1 / 21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рас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 / 5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ди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 / 4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 / 4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корінець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гід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 / 5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.Коцюбинська амбулаторія             (смт М.Коцюбинське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91 / 81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М.Коцюбин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1 / 49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ндріївка 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 / 9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нтон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/ 2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укот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 / 3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евков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 / 2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ьг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 / 3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ибирин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/ 5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лишівська амбулаторія             (смт Олишів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68 / 33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Олиші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 / 21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рединка 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 / 1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молян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 / 7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пчи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 / 2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исівська амбулаторія (с. Анисів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67 / 22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нис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 / 14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ш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 / 4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іс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 / 4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ніпровська амбулаторія                (с. Дніпровське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7 / 18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ніпровсь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 / 4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ров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 / 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ньов 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 / 5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Центральн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/ 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рхівська амбулаторія                 (с. Кархів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43 / 20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рх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 / 50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дильці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2 / 7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й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 / 1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льох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 /4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їнська амбулаторія (с.Киїн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32 / 119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иї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3 / 60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ови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 / 8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в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3 / 15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аб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 / 4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рисвятська Слобод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4 / 24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естов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 / 4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иселівська амбулаторія               (с. Киселів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868 / 71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иселівка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0 / 180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русилів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 / 10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роми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 / 3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знесенськ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 / 9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оргул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 / 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 / 14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нов'я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2 / 11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хнатинська амбулаторія                   (с. Мохнатин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95 / 22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охнат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 / 2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вжик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 / 8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увеч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 / 165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аба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/ 1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Юр'ї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/ -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кульська амбулаторія                  (с. Пакуль, Чернігівський р-н.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80 / 30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куль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 / 12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идинич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 / 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впита СЛА ЗП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 / 128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дьківська амбулаторія                  (с. Редьківка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95 / 46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едькі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 / 8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еснян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 / 4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ий Білоус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1 / 22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уд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 / 8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елянська Слобод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 / 11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днівська амбулаторія              (смт Седнів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85 / 289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Седн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 / 156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лочків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 / 1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е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 / 7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Черниш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 / 40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робілоуська амбулаторія                    (с. Старий Білоус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18 / 63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рий Біло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8 / 634</w:t>
            </w:r>
          </w:p>
        </w:tc>
      </w:tr>
      <w:tr>
        <w:trPr>
          <w:trHeight w:val="62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лявинська амбулаторія                     (с. Халявин, Чернігівський р-н, Чернігівська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97 / 630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алявин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 / 10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рушин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 / 4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луботки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 / 32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івнопілл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 / 94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оїще ФА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 / 149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ябці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 / 23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ерехівка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/ 27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встоліс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 / 20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мільниця Ф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2 / 8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- АГ, 9- АМ, 20- ПЗ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33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3338/924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по обла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 -7, АГ - 47, АМ- 79, ПЗ- 1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29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12950/99746</w:t>
            </w:r>
          </w:p>
        </w:tc>
      </w:tr>
      <w:tr>
        <w:trPr>
          <w:trHeight w:val="5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рони здоров’я обла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П. ГАРМАШ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5:00Z</dcterms:created>
  <dc:creator>Пользователь Windows</dc:creator>
  <dc:description/>
  <dc:language>en-US</dc:language>
  <cp:lastModifiedBy>Олена П. Фурсова</cp:lastModifiedBy>
  <cp:lastPrinted>2018-08-02T09:47:00Z</cp:lastPrinted>
  <dcterms:modified xsi:type="dcterms:W3CDTF">2018-08-02T13:45:00Z</dcterms:modified>
  <cp:revision>2</cp:revision>
  <dc:subject/>
  <dc:title/>
</cp:coreProperties>
</file>