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122, 123, 186 Земельного кодексу України, враховуючи дозвіл, наданий розпорядженням голови обласної державної адміністрації від 10.05.2018 № 250 «Про надання згоди на складання технічної документації із землеустрою»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rStyle w:val="Style14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  <w:lang w:val="uk-UA"/>
        </w:rPr>
        <w:t>відкритому акціонерному товариству «Чернігівське головне підприємство «Облагротехсервіс» технічну документацію із землеустрою щодо поділу земельної ділянки площею 8,7539 га (кадастровий номер 7424455100:06:001:0015) за адресою: Чернігівська область, Ріпкинський район, Ріпкинська селищна рада на земельні ділянки площею 4,2539 га (кадастровий номер 7424455100:03:001:0072) та площею 4,5000 га (кадастровий номер 7424455100:03:001:0071) за адресою: Чернігівська область, Ріпкинський район, Ріпкинська селищн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відкритому акціонерному товариству «Чернігівське головне підприємство «Облагротехсервіс» в оренду земельні ділянки площею 4,2539 га (кадастровий номер 7424455100:03:001:0072) та площею 4,5000 га (кадастровий номер 7424455100:03:001:0071) за адресою: Чернігівська область, Ріпкинський район, Ріпкинська селищна р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критому акціонерному товариству «Чернігівське головне підприємство «Облагротехсервіс» укласти відповідні договори оренди землі на земельні ділянки, зазначені у п. 2 розпорядж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2062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0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08-02T13:30:00Z</dcterms:modified>
  <cp:revision>2</cp:revision>
  <dc:subject/>
  <dc:title>T</dc:title>
</cp:coreProperties>
</file>