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7, 92, </w:t>
      </w:r>
      <w:r>
        <w:rPr>
          <w:sz w:val="28"/>
          <w:szCs w:val="28"/>
        </w:rPr>
        <w:t xml:space="preserve">122, 123 Земельного кодексу України, враховуючи клопотання Державної фіскальної служби України </w:t>
      </w: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Надати дозвіл Державній фіскальній службі України на розроблення проекту землеустрою щодо відведення земельної ділянки у постійне користування орієнтовною площею 4,0 га в адміністративних межах Сеньківської сільської ради Городнянського району Чернігівс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органів державної влади (03.01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2:00Z</dcterms:created>
  <dc:creator>pro</dc:creator>
  <dc:description/>
  <cp:keywords/>
  <dc:language>en-US</dc:language>
  <cp:lastModifiedBy>Олена П. Фурсова</cp:lastModifiedBy>
  <cp:lastPrinted>2015-12-02T10:58:00Z</cp:lastPrinted>
  <dcterms:modified xsi:type="dcterms:W3CDTF">2018-08-02T13:22:00Z</dcterms:modified>
  <cp:revision>2</cp:revision>
  <dc:subject/>
  <dc:title>T</dc:title>
</cp:coreProperties>
</file>