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20.11.2017 № 607 «Про надання згоди на складання технічної документації із землеустрою»,</w:t>
      </w:r>
      <w:r>
        <w:rPr>
          <w:b/>
          <w:spacing w:val="40"/>
          <w:sz w:val="27"/>
          <w:szCs w:val="27"/>
        </w:rPr>
        <w:t xml:space="preserve"> зобов’язу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Затвердити державному підприємству «Чернігівський військовий лісгосп» технічну документацію із землеустрою щодо встановлення (відновлення) меж земельних ділянок в натурі (на місцевості) загальною площею 4302,8606 га для цілей підрозділів 09.01-09.02 та для збереження та використання земель природо-заповідного фонду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Площею 2688,6702 га (кадастровий номер 7425587900:06:000:2002) в адміністративних межах Серединської сільської ради Чернігівського району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2. Площею 1340,1709 га (кадастровий номер 7425584300:04:000:5014), площею 274,0195 га (кадастровий номер 7425584300:06:000:3018)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  <w:lang w:val="uk-UA"/>
        </w:rPr>
        <w:t>2. Надати державному підприємству «Чернігівський військовий лісгосп» у постійне користування земельні ділянки, зазначені у пункті 1 розпорядженн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6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8-02T13:16:00Z</dcterms:modified>
  <cp:revision>2</cp:revision>
  <dc:subject/>
  <dc:title>T</dc:title>
</cp:coreProperties>
</file>