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uk-UA"/>
        </w:rPr>
        <w:t xml:space="preserve">до розпорядження голови </w:t>
      </w:r>
      <w:r>
        <w:rPr>
          <w:sz w:val="28"/>
          <w:lang w:val="uk-UA"/>
        </w:rPr>
        <w:t>обласної держадміністрації</w:t>
      </w:r>
    </w:p>
    <w:p>
      <w:pPr>
        <w:pStyle w:val="Normal"/>
        <w:spacing w:before="0" w:after="240"/>
        <w:ind w:left="524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01 серпня 2018 року № 437</w:t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КЛАД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ї з визначення статусу осіб, які постраждали внаслідок Чорнобильської катастроф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усін 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Департаменту соціального захисту населення обласної державної адміністрації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азі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риса Віта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відділу у справах захисту населення від наслідків Чорнобильської катастрофи Департаменту соціального захисту населення обласної державної адміністрації, </w:t>
            </w: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i/>
                <w:iCs/>
                <w:color w:val="FF000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нип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олодимир Воло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ігун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тол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голова Чернігівської обласної організації Всеукраїнської громадської організації інвалідів «Союз Чорнобиль Україн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вчар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ан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начальник архівного сектору відділу режиму та технічного захисту інформації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нявс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ловний лікар КЛПЗ «Чернігівський обласний центр радіаційного захисту та оздоровлення населення»</w:t>
            </w:r>
            <w:r>
              <w:rPr>
                <w:iCs/>
                <w:color w:val="000000"/>
                <w:sz w:val="26"/>
                <w:szCs w:val="26"/>
                <w:lang w:val="uk-UA"/>
              </w:rPr>
              <w:t xml:space="preserve"> (за згодою)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ш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Чернігівського обласного відділення Українського національного фонду допомоги інвалідам Чорнобиля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соціального забезпечення Чернігівського обласного військового комісаріату (за згодою).</w:t>
            </w:r>
          </w:p>
        </w:tc>
      </w:tr>
    </w:tbl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. директора Департаменту </w:t>
      </w:r>
    </w:p>
    <w:p>
      <w:pPr>
        <w:pStyle w:val="Normal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ціального захисту населення 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  <w:lang w:val="uk-UA"/>
        </w:rPr>
        <w:t>обласної державної адміністрації                                                К. ТИМ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5:00Z</dcterms:created>
  <dc:creator>0603</dc:creator>
  <dc:description/>
  <cp:keywords/>
  <dc:language>en-US</dc:language>
  <cp:lastModifiedBy>Олена П. Фурсова</cp:lastModifiedBy>
  <cp:lastPrinted>2018-08-01T09:14:00Z</cp:lastPrinted>
  <dcterms:modified xsi:type="dcterms:W3CDTF">2018-08-02T07:05:00Z</dcterms:modified>
  <cp:revision>2</cp:revision>
  <dc:subject/>
  <dc:title> </dc:title>
</cp:coreProperties>
</file>