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hd w:fill="FFFFFF" w:val="clear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.07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8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1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.07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8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Subtitle"/>
              <w:shd w:fill="FFFFFF" w:val="clear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 тарифи на платні ортопедичні стоматологічні послуги, що надаються комунальним закладом охорони здоров’я «Менська центральна районна лікарня» Менської районної ради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юстиції у Чернігівській області</w:t>
            </w:r>
          </w:p>
          <w:p>
            <w:pPr>
              <w:pStyle w:val="Subtitle"/>
              <w:shd w:fill="FFFFFF" w:val="clear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>08 серпня 2018 р. за №45/1218</w:t>
            </w:r>
          </w:p>
        </w:tc>
      </w:tr>
    </w:tbl>
    <w:p>
      <w:pPr>
        <w:pStyle w:val="Subtitle"/>
        <w:shd w:fill="FFFFFF" w:val="clear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hd w:fill="FFFFFF" w:val="clear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hd w:fill="FFFFFF" w:val="clear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станов Кабінету Міністрів України від 25 грудня 199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з метою встановлення тарифів на вимогу чинного законодавства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ru-RU"/>
        </w:rPr>
        <w:t xml:space="preserve">Встановити тарифи на платні ортопедичні стоматологічні послуги, що </w:t>
      </w:r>
      <w:r>
        <w:rPr>
          <w:sz w:val="28"/>
          <w:szCs w:val="28"/>
          <w:lang w:val="uk-UA"/>
        </w:rPr>
        <w:t>надаються комунальним закладом охорони здоров’я «Менська центральна районна лікарня» Менської районної ради, згідно з додатком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</w:rPr>
        <w:t>Взяти до відома, що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1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тарифах не враховано податок на додану вартість на підставі абзацу першого підпункту 197.1.5 пункту 197.1 статті 197 Податкового кодексу Україн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12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У тарифах не враховано вартість нітрид-титанового покриття, лиття, що виконуються іншими підприємствами і оплачується пацієнтом дод</w:t>
      </w:r>
      <w:r>
        <w:rPr>
          <w:color w:val="000000"/>
          <w:sz w:val="28"/>
          <w:szCs w:val="28"/>
          <w:lang w:val="uk-UA"/>
        </w:rPr>
        <w:t>атково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 Визнати таким, що втратило чинність, розпорядження голови Чернігівської обласної державної адміністрації від 30 січня 2015 року № 28 «Про тарифи на платні ортопедичні стоматологічні послуги, що надаються комунальним закладом охорони здоров’я “Менська центральна районна лікарня” Менської районної ради», зареєстроване в Головному управлінні юстиції у Чернігівській області 16 лютого 2015 року за № 5/998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 Загальному відділу апарату Чернігівської обласної державної адміністрації забезпечити офіційне оприлюднення розпорядження голови Чернігівської обласної державної адміністрації на веб-сайті Чернігівської обласної державної адміністрації із зазначенням дати оприлюднення і дати набрання чинності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Це розпорядження набирає чинності через п’ять днів після його державної реєстрації, але не раніше дня оприлюднення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360" w:before="0" w:after="1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Чернігівської обласної державної адміністрації згідно з розподілом обов'язків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УЛІЧ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1"/>
        <w:shd w:fill="FFFFFF" w:val="clear"/>
        <w:spacing w:before="0" w:after="120"/>
        <w:ind w:left="4820" w:hanging="0"/>
        <w:rPr>
          <w:lang w:val="uk-UA"/>
        </w:rPr>
      </w:pPr>
      <w:r>
        <w:rPr>
          <w:lang w:val="uk-UA"/>
        </w:rPr>
        <w:t xml:space="preserve">Додаток </w:t>
        <w:br/>
        <w:t xml:space="preserve">до розпорядження голови </w:t>
        <w:br/>
        <w:t xml:space="preserve">обласної державної адміністрації </w:t>
        <w:br/>
        <w:t>23.07.2018 № 41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ортопедичні стоматологічні послуги, що надаються комунальним закладом охорони здоров’я «Менська центральна районна лікарня» Менської районної ради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875"/>
        <w:gridCol w:w="2159"/>
        <w:gridCol w:w="1620"/>
      </w:tblGrid>
      <w:tr>
        <w:trPr>
          <w:trHeight w:val="7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РОЗДI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а, якщо хворий звернувся тільки за порад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(запис огляду та поради, наданої на прохання лікаря, який лікує, іншим лікарем на предмет спеціальної оцінки стану та подальшого лікуванн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20</w:t>
            </w:r>
          </w:p>
        </w:tc>
      </w:tr>
      <w:tr>
        <w:trPr>
          <w:trHeight w:val="101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теження хворого при наявності зубів з урахуванням аналізу прицільної рентгенограм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стеження хворого при наявності зубів з урахуванням аналізу панорамної рентгенограм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хворого при вiдсутностi зуб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,05</w:t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ЗНIМНI ПРОТЕЗИ</w:t>
            </w:r>
          </w:p>
        </w:tc>
      </w:tr>
      <w:tr>
        <w:trPr>
          <w:trHeight w:val="40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литих вкладок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а вкладка з хромокобальтового сплаву (прямий мет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ева куксова вкладка (1 штифт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4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ева куксова вкладка (2 штифт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3,7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незнімних штамповано-пая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зі сталі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зі сталі з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3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з пластмасовим облицюванн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з пластмасовим облицюванням та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,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бюгельна коронка зі сталі під опорний кламер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7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бюгельна коронка зі сталі під опорний кламер з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2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скопічна коронка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скопічна коронка з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,05</w:t>
            </w:r>
          </w:p>
        </w:tc>
      </w:tr>
      <w:tr>
        <w:trPr>
          <w:trHeight w:val="4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незнімних протезів з пластмас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нка пластмасова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,9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СТОПОДІБНІ ПРОТЕЗ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о-паяний протез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тампована коронка зі сталі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тампована коронка зі сталі з нітрид-титановим покритт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з пластмасовим облицюванн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з пластмасовим облицюванням та нітрид-титановим покритт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тампована бюгельна коронка зі сталі під опорний кламер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тампована бюгельна коронка зі сталі під опорний кламер з нітрид-титановим покритт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скопічна коронка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скопічна коронка з нітрид-титановим покритт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,9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роміжних частин штамповано-паяних протезів зі стал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1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і сталі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9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і сталі з пластмасовою фасеткою та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а лапка для литого стального зуб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3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мостоподібного протеза з пластмас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масовий мостоподiбний протез (коронка та зуб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,1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роміжних частин пластмасового протез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а корон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lang w:val="uk-UA"/>
              </w:rPr>
              <w:t>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ий з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,6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і роботи до незнімних пая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2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2 коронок зі сталі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3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3 коронок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4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4 коронок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5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5 коронок зі сталі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6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6 коронок зі сталі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1,2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IМНI ПРОТЕЗ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ластинчат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астковий пластинчатий протез з пластмасовими зубами вітчизняного виробництв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9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астковий пластинчатий протез з пластмасовими зубами імпортного виробництва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 пластмасовий у частковому протезі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уб пластмасовий у частковому протезі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медiат протез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ий пластинчатий протез з пластмасовими зубами вітчизняного виробництв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ний пластинчатий протез з пластмасовими зубами вітчизняного виробництва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ний пластинчатий протез з пластмасовими зубами імпортного виробництв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4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ний пластинчатий протез з пластмасовими зубами імпортного виробництва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6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ний пластинчатий протез з ускладненою постановкою пластмасових зубів імпортного виробництва в анатомічному артикуляторi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7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ний пластинчатий протез з ускладненою постановкою пластмасових зубів імпортного виробництва в анатомічному артикуляторi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9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ний пластинчатий протез з ускладненою постановкою пластмасових зубів вітчизняного виробництва в анатомічному артикуляторi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ний пластинчатий протез з ускладненою постановкою пластмасових зубів вітчизняного виробництва в анатомічному артикуляторi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,9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і роботи до пластинчат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iндивiдуальної ложки на верхню щелепу з самотвердіючої пластмас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готовлення iндивiдуальної ложки на верхню щелепу з самотвердіючої пластмаси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готовлення iндивiдуальної ложки на нижню щелепу з самотвердіючої пластмас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3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готовлення iндивiдуальної ложки на нижню щелепу з самотвердіючої пластмаси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инання, установлення в базис стальної арматури та моделювання базису армованого протез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, кріплення та видалення iзоляцiї для торус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ір некомплектних зуб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1 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еластичної підкладки до базису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4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готовлення і встановлення гнутого кламера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гнутого кламера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гнутого кламера за Кемен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ластмасової кап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3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 знімних пластинчатих протезів (самотвердiючою масою</w:t>
            </w:r>
            <w:r>
              <w:rPr>
                <w:b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iнiчне перебазування старого знімного частков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iнiчне перебазування старого знімного часткового протеза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лiнiчне перебазування старого повного знімн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iнiчне перебазування старого повного знімного протеза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е перебазування старого повного знімн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е перебазування старого повного знімного протеза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старого знімн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ом бази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а переломи в одному базис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зуба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3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іплення 1 зуба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2 зубі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іплення 2 зубів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3 зубі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іплення 3 зубів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4 зубі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іплення 4 зубів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,05</w:t>
            </w:r>
          </w:p>
        </w:tc>
      </w:tr>
      <w:tr>
        <w:trPr>
          <w:trHeight w:val="39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2 кламерi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зуба вітчизняного виробництва та 1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іплення 1 зуба імпортного виробництва та 1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зуба вітчизняного виробництва при ремонті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іплення 1 зуба імпортного виробництва при ремонті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,10</w:t>
            </w:r>
          </w:p>
        </w:tc>
      </w:tr>
      <w:tr>
        <w:trPr>
          <w:trHeight w:val="10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2 зубів вітчизняного виробництва і ремонт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,20</w:t>
            </w:r>
          </w:p>
        </w:tc>
      </w:tr>
      <w:tr>
        <w:trPr>
          <w:trHeight w:val="9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іплення 2 зубів імпортного виробництва і ремонт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25</w:t>
            </w:r>
          </w:p>
        </w:tc>
      </w:tr>
      <w:tr>
        <w:trPr>
          <w:trHeight w:val="41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ростих бюгельних протезів (хромокобальтовий сплав)</w:t>
            </w:r>
          </w:p>
        </w:tc>
      </w:tr>
      <w:tr>
        <w:trPr>
          <w:trHeight w:val="4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гельний протез з пластмасовими зубами (моделювання на гiпсовiй моделі, 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7,70</w:t>
            </w:r>
          </w:p>
        </w:tc>
      </w:tr>
      <w:tr>
        <w:trPr>
          <w:trHeight w:val="4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гельний протез з пластмасовими зубами (моделювання на гiпсовiй моделі, 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8,45</w:t>
            </w:r>
          </w:p>
        </w:tc>
      </w:tr>
      <w:tr>
        <w:trPr>
          <w:trHeight w:val="4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гельний протез з пластмасовими зубами та нітрид-титановим покриттям (моделювання на гiпсовiй моделі, 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4,15</w:t>
            </w:r>
          </w:p>
        </w:tc>
      </w:tr>
      <w:tr>
        <w:trPr>
          <w:trHeight w:val="4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гельний протез з пластмасовими зубами та нітрид-титановим покриттям (моделювання на гiпсовiй моделі, 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4,90</w:t>
            </w:r>
          </w:p>
        </w:tc>
      </w:tr>
      <w:tr>
        <w:trPr>
          <w:trHeight w:val="41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елементів простих бюгельних протезів з хромокобальтового сплаву (базис із пластмаси або термопласту)</w:t>
            </w:r>
          </w:p>
        </w:tc>
      </w:tr>
      <w:tr>
        <w:trPr>
          <w:trHeight w:val="4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га верхн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00</w:t>
            </w:r>
          </w:p>
        </w:tc>
      </w:tr>
      <w:tr>
        <w:trPr>
          <w:trHeight w:val="4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га нижн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95</w:t>
            </w:r>
          </w:p>
        </w:tc>
      </w:tr>
      <w:tr>
        <w:trPr>
          <w:trHeight w:val="4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мер опорно-утримуюч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20</w:t>
            </w:r>
          </w:p>
        </w:tc>
      </w:tr>
      <w:tr>
        <w:trPr>
          <w:trHeight w:val="4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мер Роуча (Т-подібни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85</w:t>
            </w:r>
          </w:p>
        </w:tc>
      </w:tr>
      <w:tr>
        <w:trPr>
          <w:trHeight w:val="4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мер одноплеч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20</w:t>
            </w:r>
          </w:p>
        </w:tc>
      </w:tr>
      <w:tr>
        <w:trPr>
          <w:trHeight w:val="4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мер багатоланковий (одна ланк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5</w:t>
            </w:r>
          </w:p>
        </w:tc>
      </w:tr>
      <w:tr>
        <w:trPr>
          <w:trHeight w:val="4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ка опорна (додатко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15</w:t>
            </w:r>
          </w:p>
        </w:tc>
      </w:tr>
      <w:tr>
        <w:trPr>
          <w:trHeight w:val="4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50</w:t>
            </w:r>
          </w:p>
        </w:tc>
      </w:tr>
      <w:tr>
        <w:trPr>
          <w:trHeight w:val="4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на пластинка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05</w:t>
            </w:r>
          </w:p>
        </w:tc>
      </w:tr>
      <w:tr>
        <w:trPr>
          <w:trHeight w:val="4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iдло (сiтка) для крiплення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5</w:t>
            </w:r>
          </w:p>
        </w:tc>
      </w:tr>
      <w:tr>
        <w:trPr>
          <w:trHeight w:val="4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межувач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40</w:t>
            </w:r>
          </w:p>
        </w:tc>
      </w:tr>
      <w:tr>
        <w:trPr>
          <w:trHeight w:val="4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iдгалуже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70</w:t>
            </w:r>
          </w:p>
        </w:tc>
      </w:tr>
      <w:tr>
        <w:trPr>
          <w:trHeight w:val="4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мер Джекс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4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I РОБОТИ ДО ОРТОПЕДИЧНИХ ПРОТЕЗI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няття суцільнолитої коронки з хромокобальтового сплаву або дорогоцінного метал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штампованої коронки (стальної або з дорогоцінного метал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iксацiя (цементування) пластмасової, штампованої, суцільнолитої, фарфорової, металокерамічної коронки (раніше зробленої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 альгiнатними мас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подвійного відбитка (силіконовою масо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 з гiп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няття відбитка - гiпсобл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няття відбитка - моноблок - за Сидоренк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біркове пришлiфування горбиків зубів (за умовою звернення пацієнта за даною процедуро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прицільної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і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 панорамної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і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ик лікаря додому (тривалість – 1 годи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80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37"/>
      </w:tblGrid>
      <w:tr>
        <w:trPr/>
        <w:tc>
          <w:tcPr>
            <w:tcW w:w="4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uk-UA"/>
              </w:rPr>
              <w:t>О. ХОМИК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>П. ГАРМАШ</w:t>
            </w:r>
          </w:p>
        </w:tc>
      </w:tr>
    </w:tbl>
    <w:p>
      <w:pPr>
        <w:pStyle w:val="Normal"/>
        <w:shd w:fill="FFFFFF" w:val="clear"/>
        <w:ind w:hanging="28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autoSpaceDE w:val="true"/>
      <w:ind w:left="993" w:hanging="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04:00Z</dcterms:created>
  <dc:creator>pro</dc:creator>
  <dc:description/>
  <cp:keywords/>
  <dc:language>en-US</dc:language>
  <cp:lastModifiedBy>pro</cp:lastModifiedBy>
  <cp:lastPrinted>2018-06-11T11:28:00Z</cp:lastPrinted>
  <dcterms:modified xsi:type="dcterms:W3CDTF">2018-08-09T08:30:00Z</dcterms:modified>
  <cp:revision>3</cp:revision>
  <dc:subject/>
  <dc:title>T</dc:title>
</cp:coreProperties>
</file>