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.0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.07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тарифи на платні послуги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що надаються комунальним лікувально-профілактичним закладом «Сосницька центральна районна лікарня» Сосницької районної рад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 2018 р. за №46/1219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1.1. Тарифи на платні послуги з проведення профілактичних медичних оглядів працівників певних категорій, що надаються комунальним лікувально-профілактичним закладом «Сосницька центральна районна лікарня» Сосницької районної ради, згідно з додатком 1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</w:t>
      </w:r>
      <w:r>
        <w:rPr>
          <w:sz w:val="28"/>
          <w:lang w:val="uk-UA"/>
        </w:rPr>
        <w:t>комунальним лікувально-профілактичним закладом «Сосницька центральна районна лікарня» Сосницької районн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>
          <w:szCs w:val="28"/>
        </w:rPr>
        <w:t>1.3. 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</w:t>
      </w:r>
      <w:r>
        <w:rPr/>
        <w:t xml:space="preserve"> комунальним лікувально-профілактичним закладом «Сосницька центральна районна лікарня» Сосницької районної ради</w:t>
      </w:r>
      <w:r>
        <w:rPr>
          <w:szCs w:val="28"/>
        </w:rPr>
        <w:t>, згідно з додатком 3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4. Тарифи на платні послуги з проведення профілактичних наркологічних та психіатричних медичних оглядів, що надаються </w:t>
      </w:r>
      <w:r>
        <w:rPr>
          <w:sz w:val="28"/>
          <w:lang w:val="uk-UA"/>
        </w:rPr>
        <w:t>комунальним лікувально-профілактичним закладом «Сосницька центральна районна лікарня» Сосницької районної ради</w:t>
      </w:r>
      <w:r>
        <w:rPr>
          <w:sz w:val="28"/>
          <w:szCs w:val="28"/>
          <w:lang w:val="uk-UA"/>
        </w:rPr>
        <w:t>, згідно з додатком 4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:</w:t>
        <w:tab/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У тарифах на платні послуги, передбачених підпунктами 1.1 - 1.4 пункту 1,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2. У тарифах на платні послуги, передбачених підпунктами 1.1 - 1.3                                                                                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1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bCs/>
          <w:sz w:val="28"/>
          <w:szCs w:val="28"/>
          <w:lang w:val="uk-UA"/>
        </w:rPr>
        <w:t xml:space="preserve">2.2.2. </w:t>
      </w:r>
      <w:r>
        <w:rPr>
          <w:sz w:val="28"/>
          <w:szCs w:val="28"/>
          <w:lang w:val="uk-UA"/>
        </w:rPr>
        <w:t>У випадку, коли при проходженні медичного огляду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>
          <w:bCs/>
          <w:szCs w:val="28"/>
        </w:rPr>
        <w:t xml:space="preserve">2.2.3. </w:t>
      </w:r>
      <w:r>
        <w:rPr>
          <w:szCs w:val="28"/>
        </w:rPr>
        <w:t>При проходженні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2.3. У тарифах на платні послуги, передбачених підпунктами 1.1, 1.3 пункту 1, в</w:t>
      </w:r>
      <w:r>
        <w:rPr>
          <w:sz w:val="28"/>
          <w:szCs w:val="28"/>
          <w:lang w:val="uk-UA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4. У тарифах на платні послуги, передбачених підпунктом 1.2 пункту 1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4.1. Вартість флюорографії враховано при проведенні попереднього медогляду та надалі 1 раз на рік. 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>
          <w:bCs/>
          <w:szCs w:val="28"/>
        </w:rPr>
        <w:t xml:space="preserve">2.4.2. Вартість </w:t>
      </w:r>
      <w:r>
        <w:rPr/>
        <w:t>дослідження на носійство кишкових інфекцій, серологічне дослідження на черевний тиф, мазок з горла та носа на наявність патогенного стафілококу не враховано. При проходженні певних медичних оглядів, де існує необхідність їх проведення, пацієнт приймається після проходження дослідження в інших лікувальних закладах охорони здоров’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5. </w:t>
      </w:r>
      <w:r>
        <w:rPr>
          <w:bCs/>
          <w:sz w:val="28"/>
          <w:szCs w:val="28"/>
          <w:lang w:val="uk-UA"/>
        </w:rPr>
        <w:t>У тарифах на платні послуги, передбачених підпунктом 1.4 пункту 1, в</w:t>
      </w:r>
      <w:r>
        <w:rPr>
          <w:sz w:val="28"/>
          <w:szCs w:val="28"/>
          <w:lang w:val="uk-UA"/>
        </w:rPr>
        <w:t xml:space="preserve">артість бланків сертифікатів про проходження профілактичних наркологічних </w:t>
      </w:r>
      <w:r>
        <w:rPr>
          <w:bCs/>
          <w:sz w:val="28"/>
          <w:lang w:val="uk-UA"/>
        </w:rPr>
        <w:t>оглядів, медичних довідок про проходження обов’язкових попередніх та періодичних психіатричних оглядів не врахована і оплачується пацієнтами додатко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  <w:lang w:val="uk-UA"/>
        </w:rPr>
        <w:t>Визнати таким, що втратило чинність, розпорядження голови Чернігівської обласної державної адміністрації від 29 квітня 2010 року № 105 «Про тарифи на платні послуги, що надаються Сосницькою центральною районною лікарнею», зареєстроване в Головному управлінні юстиції у Чернігівській області 31 травня 2010 року за №15/809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ru-RU"/>
        </w:rPr>
        <w:t>4. Департаменту інформаційної діяльності та комунікацій з громадськістю Чернігівської</w:t>
      </w:r>
      <w:r>
        <w:rPr>
          <w:sz w:val="28"/>
          <w:szCs w:val="28"/>
          <w:lang w:val="uk-UA"/>
        </w:rPr>
        <w:t xml:space="preserve"> обласної державної адміністрації забезпечити офіційне оприлюднення розпорядження голови Чернігівської обласної державної адміністрації в пресі у визначений законодавством термін. </w:t>
      </w:r>
    </w:p>
    <w:p>
      <w:pPr>
        <w:pStyle w:val="21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6.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УЛІ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>26.07.2018  № 424</w:t>
      </w:r>
    </w:p>
    <w:p>
      <w:pPr>
        <w:pStyle w:val="Heading1"/>
        <w:ind w:left="936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 з проведення профілактичних медичних оглядів працівників певних категорій, що надаються </w:t>
      </w:r>
      <w:r>
        <w:rPr>
          <w:b/>
          <w:sz w:val="28"/>
          <w:lang w:val="uk-UA"/>
        </w:rPr>
        <w:t>комунальним лікувально-профілактичним закладом «Сосницька центральна районна лікарня» Сосниц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4"/>
        <w:gridCol w:w="1169"/>
        <w:gridCol w:w="1551"/>
        <w:gridCol w:w="16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Найменування по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ловіки/ 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uk-UA"/>
              </w:rPr>
              <w:t xml:space="preserve">рн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/>
              </w:rPr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і обов’язкові медичні огляди осіб віком до 21 року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на висоті, верхолазні роботи і роботи, пов'язані з підійманням на висоту, а також з обслуговуванням підіймальних механізмі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5,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9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2,80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0,40</w:t>
            </w:r>
          </w:p>
        </w:tc>
      </w:tr>
      <w:tr>
        <w:trPr>
          <w:trHeight w:val="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4,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9,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и (кочегари), оператори котельних, працівники служби газнагляд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1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1,4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у лісовій охороні, по валу, сплаву, транспортуванню та первинній обробці ліс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8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2,8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3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7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7,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1,7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3,10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7,00</w:t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3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7,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варійно-рятувальні служби (роботи) з ліквідації надзвичайних ситуацій природного та техногенного характеру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1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5,80</w:t>
            </w:r>
          </w:p>
        </w:tc>
      </w:tr>
      <w:tr>
        <w:trPr>
          <w:trHeight w:val="2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1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5,8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на механічному обладнанн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8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2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толаринг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,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акушер-гінек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70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, функціональні та інші дослідженн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дослідже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,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(визначення гемоглобіну, лейкоцитів, ШО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2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ологічне дослідження мазків на фл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,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lang w:val="uk-UA"/>
              </w:rPr>
              <w:t>Визначення глютамілтрансферази в крові (ГГТФ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7"/>
                <w:lang w:val="uk-UA"/>
              </w:rPr>
            </w:pPr>
            <w:r>
              <w:rPr>
                <w:sz w:val="23"/>
                <w:szCs w:val="17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вестибулярного апара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,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З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,8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С. ПОЛТОРАЦЬКА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2"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206" w:hanging="0"/>
        <w:rPr/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0206" w:hanging="0"/>
        <w:rPr>
          <w:sz w:val="28"/>
          <w:lang w:val="uk-UA"/>
        </w:rPr>
      </w:pPr>
      <w:r>
        <w:rPr>
          <w:sz w:val="28"/>
          <w:lang w:val="uk-UA"/>
        </w:rPr>
        <w:t>26.07.2018 № 424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</w:t>
      </w:r>
      <w:r>
        <w:rPr>
          <w:b/>
          <w:sz w:val="28"/>
          <w:lang w:val="uk-UA"/>
        </w:rPr>
        <w:t>комунальним лікувально-профілактичним закладом «Сосницька центральна районна лікарня» Сосницької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и на послуги з проведення медичних оглядів, грн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  <w:lang w:val="uk-UA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всіх виробничих 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(крім осіб, що не мають контакту з продукцією, яка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, що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родовольчих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и, що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що тимчасово залучаються до роботи на харчових об’є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7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7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7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9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офесійно-технічні 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перед початком та в період проходження виробничої практики на об’єктах, працівники яких підлягають обов’язковому профілактичному медичному огля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укарні, косметичні 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, яка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ї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Розваж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, у тому числі на суднах, у залізничних вагонах, на літа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місць відпочинку локомотивних бригад, водії автобусів, члени екіпажів повітряних, морських та річкових су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портів та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відпочинку пасажирів на вокзалах, у портах та на автостанц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матері і дитини вокзалів, портів та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пасажирських поїздів, провідники, інші працівники поїзних 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, які безпосередньо пов’язані з підготовкою пасажирських составів до рей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зайняті транспортуванням харчової продукції (на всіх видах транспорту: авіаційного, автомобільного, залізничного, морського і річкового), у тому числі 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и господарювання, що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вари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0</w:t>
            </w:r>
          </w:p>
        </w:tc>
      </w:tr>
      <w:tr>
        <w:trPr>
          <w:trHeight w:val="238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Клінічні, лабораторні дослідження: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мазків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С. ПОЛТОРАЦЬКА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6.07.2018 № 424</w:t>
      </w:r>
    </w:p>
    <w:p>
      <w:pPr>
        <w:pStyle w:val="Normal"/>
        <w:ind w:firstLine="59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</w:t>
      </w:r>
      <w:r>
        <w:rPr>
          <w:b/>
          <w:sz w:val="28"/>
          <w:lang w:val="uk-UA"/>
        </w:rPr>
        <w:t>комунальним лікувально-профілактичним закладом «Сосницька центральна районна лікарня» Сосницької районн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3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8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вестибулярного ап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2"/>
      </w:tblGrid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С. ПОЛТОРАЦЬК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6.07.2018  № 424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профілактичних наркологічних та психіатричних медичних оглядів, що надаються </w:t>
      </w:r>
      <w:r>
        <w:rPr>
          <w:b/>
          <w:sz w:val="28"/>
          <w:lang w:val="uk-UA"/>
        </w:rPr>
        <w:t>комунальним лікувально-профілактичним закладом «Сосницька центральна районна лікарня» Сосницької районн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ичний медичний огляд (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логічний профілактичний огляд (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5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2"/>
      </w:tblGrid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С. ПОЛТОРАЦЬК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  <w:tab/>
      <w:tab/>
      <w:tab/>
      <w:tab/>
      <w:tab/>
      <w:tab/>
      <w:tab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0">
    <w:name w:val="Назва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7:00Z</dcterms:created>
  <dc:creator>pro</dc:creator>
  <dc:description/>
  <cp:keywords/>
  <dc:language>en-US</dc:language>
  <cp:lastModifiedBy>pro</cp:lastModifiedBy>
  <cp:lastPrinted>2018-07-24T14:44:00Z</cp:lastPrinted>
  <dcterms:modified xsi:type="dcterms:W3CDTF">2018-08-09T08:34:00Z</dcterms:modified>
  <cp:revision>3</cp:revision>
  <dc:subject/>
  <dc:title>T</dc:title>
</cp:coreProperties>
</file>