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припинення ді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говору оренди землі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41 Земельного кодексу України, ч. 2 ст. 32 Закону України «Про оренду землі», зважаючи, що розірвання договору оренди землі здійснюється з ініціативи орендаря – товариства з обмеженою відповідальністю ФІРМА «ТЕХНОВА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ю договору оренди землі від 30.12.2010 № 20/4 зі змінами, внесеними додатковою угодою від 16.10.2012 № 20/9, шляхом розірвання, площею 10,0048 га (кадастровий номер 7425584600:08:000:1002), укладеного між Чернігівською районною державною адміністрацією та товариством з обмеженою відповідальністю ФІРМА «ТЕХНОВА» і зареєстрованого у Чернігівському районному реєстраційному відділі Чернігівської регіональної філії ДП «Центр ДЗК», про що у Державному реєстрі земель вчинено запис від 30.12.2010 № 04108390025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вариству з обмеженою відповідальністю ФІРМА </w:t>
      </w:r>
      <w:r>
        <w:rPr>
          <w:bCs/>
          <w:sz w:val="28"/>
          <w:szCs w:val="28"/>
          <w:lang w:val="uk-UA" w:eastAsia="uk-UA"/>
        </w:rPr>
        <w:t>«ТЕХНОВА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 w:eastAsia="uk-UA"/>
        </w:rPr>
        <w:t>2.1. Укласти з Чернігівською обласною державною адміністрацією додаткову угоду про припинення договору оренди землі, зазначеного в п. 1 розпорядженн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2.2. Сплатити орендну плату за рік по вищезазначеному договору оренди землі, якщо протягом зазначеного періоду до орендаря не надійде пропозицій від інших осіб щодо укладання договору оренди на відповідну земельну ділянку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3. Чернігівській обласній державній адміністрації повідомити                        ТОВ ФІРМА </w:t>
      </w:r>
      <w:r>
        <w:rPr>
          <w:sz w:val="28"/>
          <w:szCs w:val="28"/>
          <w:lang w:val="uk-UA"/>
        </w:rPr>
        <w:t xml:space="preserve">«ТЕХНОВА» </w:t>
      </w:r>
      <w:r>
        <w:rPr>
          <w:bCs/>
          <w:sz w:val="28"/>
          <w:szCs w:val="28"/>
          <w:lang w:val="uk-UA" w:eastAsia="uk-UA"/>
        </w:rPr>
        <w:t>у разі надходжень відповідних пропозицій рекомендованим листом протягом 30 календарних днів з моменту їх отрим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В. КУЛІЧ</w:t>
      </w:r>
    </w:p>
    <w:sectPr>
      <w:footerReference w:type="default" r:id="rId3"/>
      <w:type w:val="nextPage"/>
      <w:pgSz w:w="12240" w:h="15840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4:00Z</dcterms:created>
  <dc:creator>pro</dc:creator>
  <dc:description/>
  <cp:keywords/>
  <dc:language>en-US</dc:language>
  <cp:lastModifiedBy>Олена П. Фурсова</cp:lastModifiedBy>
  <cp:lastPrinted>2018-07-18T14:41:00Z</cp:lastPrinted>
  <dcterms:modified xsi:type="dcterms:W3CDTF">2018-07-30T06:24:00Z</dcterms:modified>
  <cp:revision>2</cp:revision>
  <dc:subject/>
  <dc:title>T</dc:title>
</cp:coreProperties>
</file>