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24, 134, 186-1 Земельного кодексу України, враховуючи клопотання Горбача Олександра Володими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Горбачу Олександру Володимировичу проект землеустрою щодо відведення земельної ділянки площею 0,1000 га (кадастровий номер 7425581600:07:000:5086) в оренду, розташованої в адміністративних межах Дніпро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рбачу Олександру Володимировичу в оренду на 49 років земельну ділянку площею 0,1000 га (кадастровий номер 7425581600:07:000:5086) для сінокосіння в адміністративних межах Дніпро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бачу Олександру Володимировичу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Укласти з Чернігівською обласною державною адміністрацією договір оренди землі на відповідну земельну діля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9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7-27T06:19:00Z</dcterms:modified>
  <cp:revision>2</cp:revision>
  <dc:subject/>
  <dc:title>T</dc:title>
</cp:coreProperties>
</file>