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легкових автомобілів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знаних гуманітарною допомогою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 власність особам з інвалідністю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сьомого пункту 41 Порядку забезпечення осіб з інвалідністю автомобілями, затвердженого постановою Кабінету Міністрів України від 19 липня 2006 року № 999, у зв’язку зі зверненнями осіб з інвалідністю</w:t>
      </w:r>
      <w:r>
        <w:rPr>
          <w:color w:val="000000"/>
          <w:spacing w:val="40"/>
          <w:sz w:val="28"/>
          <w:szCs w:val="28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sz w:val="27"/>
          <w:szCs w:val="27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Департаменту соціального захисту населення обласної державної адміністрації передати безоплатно у власність особам з інвалідністю, які були забезпечені та користувалися понад 10 років легковими автомобілями, визнаними гуманітарною допомогою, зазначені автомобілі згідно з додатком.</w:t>
      </w:r>
    </w:p>
    <w:p>
      <w:pPr>
        <w:pStyle w:val="Normal"/>
        <w:spacing w:before="0" w:after="120"/>
        <w:ind w:right="34" w:firstLine="709"/>
        <w:jc w:val="both"/>
        <w:rPr/>
      </w:pPr>
      <w:r>
        <w:rPr>
          <w:color w:val="000000"/>
          <w:sz w:val="27"/>
          <w:szCs w:val="27"/>
          <w:lang w:val="uk-UA"/>
        </w:rPr>
        <w:t>2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В.КУЛІЧ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26 липня 2018 року № 422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4"/>
        <w:gridCol w:w="1345"/>
        <w:gridCol w:w="1087"/>
        <w:gridCol w:w="1073"/>
        <w:gridCol w:w="2520"/>
        <w:gridCol w:w="2292"/>
        <w:gridCol w:w="5088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якій передається автомобіль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>SKODA</w:t>
            </w:r>
            <w:r>
              <w:rPr>
                <w:lang w:val="uk-UA"/>
              </w:rPr>
              <w:t xml:space="preserve"> </w:t>
            </w:r>
            <w:r>
              <w:rPr/>
              <w:t>OCTAVIA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TMBCA</w:t>
            </w:r>
            <w:r>
              <w:rPr>
                <w:lang w:val="uk-UA"/>
              </w:rPr>
              <w:t>61</w:t>
            </w:r>
            <w:r>
              <w:rPr/>
              <w:t>Z</w:t>
            </w:r>
            <w:r>
              <w:rPr>
                <w:lang w:val="uk-UA"/>
              </w:rPr>
              <w:t>252024706, об’єм двигуна 1595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5 року випуску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Мірошніченко Петро Іванови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: заява від 13.06.2018, свідоцтво про реєстрацію транспортного засобу, паспорт, довідка про присвоєння ідентифікаційного номера, довідки МСЕК про встановлення групи інвалідності, розпорядження Чернігівського міського голови від 12.02.2016 № 46-р «Про перейменування вулиць та провулків міста», протокол засідання Комісії з питань гуманітарної допомоги при КМУ від 20.03.2008 № 26/ГД-2837/</w:t>
            </w:r>
            <w:r>
              <w:rPr/>
              <w:t>K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AUDI</w:t>
            </w:r>
            <w:r>
              <w:rPr>
                <w:lang w:val="uk-UA"/>
              </w:rPr>
              <w:t xml:space="preserve"> </w:t>
            </w:r>
            <w:r>
              <w:rPr/>
              <w:t>A</w:t>
            </w:r>
            <w:r>
              <w:rPr>
                <w:lang w:val="uk-UA"/>
              </w:rPr>
              <w:t xml:space="preserve">6, ідентифікаційний номер </w:t>
            </w:r>
            <w:r>
              <w:rPr/>
              <w:t>WAUZZZ</w:t>
            </w:r>
            <w:r>
              <w:rPr>
                <w:lang w:val="uk-UA"/>
              </w:rPr>
              <w:t>4</w:t>
            </w:r>
            <w:r>
              <w:rPr/>
              <w:t>BZYN</w:t>
            </w:r>
            <w:r>
              <w:rPr>
                <w:lang w:val="uk-UA"/>
              </w:rPr>
              <w:t>064147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об’єм двигуна </w:t>
            </w:r>
            <w:r>
              <w:rPr>
                <w:lang w:val="ru-RU"/>
              </w:rPr>
              <w:t>1781</w:t>
            </w:r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1999 року випуску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Жук Сергій Володимирови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: заява від 04.07.2018, свідоцтво про реєстрацію транспортного засобу, паспорт, довідка про присвоєння ідентифікаційного номера, довідка МСЕК про встановлення групи інвалідності, протокол засідання Комісії з питань гуманітарної допомоги при КМУ від 17.01.2008 № 26/ГД-2822/</w:t>
            </w:r>
            <w:r>
              <w:rPr/>
              <w:t>K</w: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>О.РУС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9:00Z</dcterms:created>
  <dc:creator>0603</dc:creator>
  <dc:description/>
  <cp:keywords/>
  <dc:language>en-US</dc:language>
  <cp:lastModifiedBy>Олена П. Фурсова</cp:lastModifiedBy>
  <cp:lastPrinted>2018-06-11T12:42:00Z</cp:lastPrinted>
  <dcterms:modified xsi:type="dcterms:W3CDTF">2018-07-26T09:19:00Z</dcterms:modified>
  <cp:revision>2</cp:revision>
  <dc:subject/>
  <dc:title> </dc:title>
</cp:coreProperties>
</file>