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 відзначення свята «День Десни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1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1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ажливість водних ресурсів басейну річки Десна для соціального, культурного, екологічного розвитку Чернігівської області, з метою популяризації екологічних знань і дбайливого ставлення до водних ресурсів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снянське басейнове управління водних ресурсів, Департамент культури і туризму, національностей та релігій обласної державної адміністрації організувати проведення 08 вересня 2018 року свята «День Десни» за адресою: сквер імені Богдана Хмельницького, м.Чернігів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 підготовки та проведення свята «День Десни» згідно з дода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лан заходів з підготовки та проведення свята «День Десни» (додаєть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  <w:r>
        <w:rPr>
          <w:b/>
          <w:i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                                                                             до розпорядження голови                                                                                 обласної державної адміністрації </w:t>
        <w:br/>
        <w:t>25 липня 2018 року № 417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ої групи з підготовки та проведення свята «День Десни»</w:t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236"/>
      </w:tblGrid>
      <w:tr>
        <w:trPr/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  <w:br/>
              <w:t>Юлія Анатолі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ницька </w:t>
              <w:br/>
              <w:t>Наталія Микола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снянського басейнового управління водних ресурсів (за згодою),</w:t>
            </w:r>
            <w:r>
              <w:rPr>
                <w:i/>
                <w:sz w:val="28"/>
                <w:szCs w:val="28"/>
              </w:rPr>
              <w:t xml:space="preserve"> заступник голови робочої групи;</w:t>
            </w:r>
          </w:p>
        </w:tc>
      </w:tr>
      <w:tr>
        <w:trPr>
          <w:trHeight w:val="914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Олександрович 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ступник начальника Деснянського басейнового управління водних ресурсів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>
          <w:trHeight w:val="288" w:hRule="atLeast"/>
        </w:trPr>
        <w:tc>
          <w:tcPr>
            <w:tcW w:w="3904" w:type="dxa"/>
            <w:tcBorders/>
          </w:tcPr>
          <w:p>
            <w:pPr>
              <w:pStyle w:val="TextBody"/>
              <w:snapToGrid w:val="false"/>
              <w:spacing w:before="40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а </w:t>
              <w:br/>
              <w:t>Наталія Владислав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господарства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/>
            </w:pPr>
            <w:r>
              <w:rPr>
                <w:sz w:val="28"/>
                <w:szCs w:val="28"/>
              </w:rPr>
              <w:t>Веселов</w:t>
              <w:br/>
              <w:t>Павло Олександ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/>
            </w:pPr>
            <w:r>
              <w:rPr>
                <w:sz w:val="28"/>
                <w:szCs w:val="28"/>
              </w:rPr>
              <w:t>Груда</w:t>
              <w:br/>
              <w:t>Олена Володимир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озвитку туризму та музейної роботи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/>
            </w:pPr>
            <w:r>
              <w:rPr>
                <w:sz w:val="28"/>
                <w:szCs w:val="28"/>
              </w:rPr>
              <w:t>Дерейчук</w:t>
              <w:br/>
              <w:t>Ірина Васил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культурного розвитку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sz w:val="28"/>
                <w:szCs w:val="28"/>
              </w:rPr>
              <w:t xml:space="preserve">Дериземля </w:t>
              <w:br/>
              <w:t>Андрій Василь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'ї, молоді та спорту Чернігівської міської ради (за згодою);</w:t>
            </w:r>
          </w:p>
        </w:tc>
      </w:tr>
      <w:tr>
        <w:trPr>
          <w:trHeight w:val="29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ідур </w:t>
              <w:br/>
              <w:t xml:space="preserve">Арсен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Чернігівської обласної ради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  <w:br/>
              <w:t>Сергій Володимир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  <w:br/>
              <w:t>Ігор Василь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поліції УПД ГУНП в Чернігівській області (за згодою); 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/>
            </w:pPr>
            <w:r>
              <w:rPr>
                <w:sz w:val="28"/>
                <w:szCs w:val="28"/>
              </w:rPr>
              <w:t>Луценко</w:t>
              <w:br/>
              <w:t>Валентина Василівна</w:t>
              <w:b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з оперативної роботи лікувально-профілактичного закладу «Обласний центр екстреної медичної допомоги та медицини катастроф»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Новак</w:t>
              <w:br/>
              <w:t>Василь Андрій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ступник директора - начальник Управління екології та природних ресурсів Департаменту  агропромислового розвитку, екології та природних ресурсів обласної державної адміністрації; 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Педина </w:t>
              <w:br/>
              <w:t>Оксана Олександр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івного кадастру та моніторингу Управління містобудування та архітектури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робаба </w:t>
              <w:br/>
              <w:t>Руслан Іван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державного контролю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зко </w:t>
              <w:br/>
              <w:t>Ігор Іван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май </w:t>
              <w:br/>
              <w:t>Андрій Михайл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реагування на надзвичайні ситуації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лич </w:t>
              <w:br/>
              <w:t xml:space="preserve">Юрій Вадимович 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6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  <w:br/>
              <w:t>Людмила Анатолії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0"/>
              <w:rPr/>
            </w:pPr>
            <w:r>
              <w:rPr>
                <w:sz w:val="28"/>
                <w:szCs w:val="28"/>
              </w:rPr>
              <w:t>директор Чернігівської  обласної станції юних натуралістів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ніч </w:t>
            </w:r>
          </w:p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Петрі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Чернігівського міського голови з питань діяльності виконавчих органів ради (за згодою);</w:t>
            </w:r>
          </w:p>
        </w:tc>
      </w:tr>
      <w:tr>
        <w:trPr>
          <w:trHeight w:val="709" w:hRule="atLeast"/>
        </w:trPr>
        <w:tc>
          <w:tcPr>
            <w:tcW w:w="3904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Шевчук </w:t>
              <w:br/>
              <w:t>Олександр Іванович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авління культури та туризму Чернігівської міської ради </w:t>
            </w: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Деснянського басей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водних ресурсів</w:t>
        <w:tab/>
        <w:tab/>
        <w:tab/>
        <w:tab/>
        <w:t xml:space="preserve">                 </w:t>
        <w:tab/>
        <w:t>В. ПОТАП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25 липня 2018 року № 417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ЗАХОДІВ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ідготовки та проведення  свята «День Десни»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сти розширене засідання робочої групи з підготовки та проведення свята 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8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схему планування та концепцію архітектурного рішення на майданчику проведення свята</w:t>
            </w:r>
          </w:p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іння містобудування та архітектури облдержадміністрації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концепцію культурно-мистецьких заходів під час урочистостей на майданчику проведення свята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и облдержадміністрації: культури і туризму, національностей та релігій; сім’ї, молоді та спор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 Чернігова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виготовлення афіш, програм, запрошень та встановлення банерів на майданчику проведення свя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8.2018 та 08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пропозиції щодо участі делегації Сумської та Київської областей, запрошення на заходи представників центральних органів виконавчої влади, депутатів, почесних г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голови облдержадміністрації (згідно з розподілом обов’язків); </w:t>
              <w:br/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виконання робіт по облаштуванню, благоустрою майданчика проведення свя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схеми розміщення та підготувати відповідні майданчики під час проведення свята для транспортних засобів учасників (офіційних осіб, робочих груп, організаторів, гостей та учасник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ключення об’єктів святкування до електростру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і міські електричні мереж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користання сцени, підключення та функціонування звукопідсилю-ючої апаратури під час проведення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;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проведення концерту, інших культурно-мистецьких заходів у рамках святкува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6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и і туризму, національностей та релігій облдержадміністрації; </w:t>
              <w:br/>
              <w:t>Виконавчий комітет Чернігівської міської рад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участь команд у спортивно-масових захо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ім’ї, молоді та спорту</w:t>
              <w:br/>
              <w:t>облдержадміністрації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всебічне висвітлення у засобах масової інформації заходів, присвячених підготовці та проведенню свя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інформаційної діяльності та комунікацій з громадськістю облдержадміністрації;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е басейнове управління водних ресурсів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чергування бригади швидкої допо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іння охорони здоров´я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безпеку дорожнього руху в місцях проведення заходів, охорону громадського поряд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аціональної поліції України в Чернігівській області (за згодою);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Чернігівської міської ради (за згодою); Управління Державної служби України з надзвичайних ситуацій в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.о. начальника Деснянського басей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водних ресурсів</w:t>
        <w:tab/>
        <w:tab/>
        <w:tab/>
        <w:tab/>
        <w:t xml:space="preserve">                 </w:t>
        <w:tab/>
        <w:t>В. ПОТАПЕНКО</w:t>
      </w:r>
    </w:p>
    <w:p>
      <w:pPr>
        <w:pStyle w:val="Style16"/>
        <w:ind w:left="45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4500" w:right="0" w:hanging="0"/>
        <w:jc w:val="left"/>
        <w:rPr/>
      </w:pPr>
      <w:r>
        <w:rPr/>
      </w:r>
    </w:p>
    <w:p>
      <w:pPr>
        <w:pStyle w:val="Style16"/>
        <w:ind w:left="0" w:right="0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4:00Z</dcterms:created>
  <dc:creator>pro</dc:creator>
  <dc:description/>
  <cp:keywords/>
  <dc:language>en-US</dc:language>
  <cp:lastModifiedBy>Олена П. Фурсова</cp:lastModifiedBy>
  <cp:lastPrinted>2018-07-25T14:38:00Z</cp:lastPrinted>
  <dcterms:modified xsi:type="dcterms:W3CDTF">2018-07-25T11:54:00Z</dcterms:modified>
  <cp:revision>2</cp:revision>
  <dc:subject/>
  <dc:title>T</dc:title>
</cp:coreProperties>
</file>