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41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41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before="0" w:after="0"/>
        <w:ind w:right="0" w:hanging="0"/>
        <w:rPr/>
      </w:pPr>
      <w:r>
        <w:rPr>
          <w:sz w:val="28"/>
          <w:szCs w:val="28"/>
        </w:rPr>
        <w:t xml:space="preserve">Про припинення дії 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договору оренди землі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122, 123, 141 Земельного кодексу України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567"/>
        <w:jc w:val="both"/>
        <w:rPr/>
      </w:pPr>
      <w:r>
        <w:rPr>
          <w:sz w:val="28"/>
          <w:szCs w:val="28"/>
          <w:lang w:val="uk-UA"/>
        </w:rPr>
        <w:t>Припинити дію договору оренди землі від 28.04.2010, площею 0,7000 га (кадастровий номер 7421410000:05:000:0128) укладеного між Городнянською районною державною адміністрацією та фізичною особою-підприємцем Турейський Олександр Олексійович та зареєстрованого у Городнянському районному відділі Чернігівської регіональної філії ДП «Центр Державного Земельного Кадастру», про що у Державному реєстрі земель вчинено запис від 13.05.2010 за № 041084000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ФОП Турейський Олександр Олексійович укласти з Чернігівською обласною державною адміністрацією додаткову угоду про припинення договору оренди землі, зазначеного в п. 1 розпоряд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ab/>
        <w:t>В. КУЛІЧ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46:00Z</dcterms:created>
  <dc:creator>pro</dc:creator>
  <dc:description/>
  <cp:keywords/>
  <dc:language>en-US</dc:language>
  <cp:lastModifiedBy>Олена П. Фурсова</cp:lastModifiedBy>
  <cp:lastPrinted>2016-01-18T12:38:00Z</cp:lastPrinted>
  <dcterms:modified xsi:type="dcterms:W3CDTF">2018-07-24T06:46:00Z</dcterms:modified>
  <cp:revision>2</cp:revision>
  <dc:subject/>
  <dc:title>T</dc:title>
</cp:coreProperties>
</file>