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86 Земельного кодексу України, враховуючи дозвіл, наданий розпорядженням голови обласної державної адміністрації від 18.06.2018 № 341 «Про надання згоди на складання технічної документації із землеустрою» </w:t>
      </w: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  <w:lang w:val="uk-UA"/>
        </w:rPr>
        <w:t>Головному управлінню Національної поліції в Чернігівській області технічну документацію із землеустрою щодо поділу земельної ділянки площею 1,186 га (кадастровий номер 7410100000:01:012:0061) за адресою: вул. Ремзаводська, 5, м. Чернігів, Чернігівська область на земельні ділянки площею 0,1100 га (кадастровий номер 7410100000:01:012:0325) та площею 1,0760 га (кадастровий номер 7410100000:01:012:0324) за адресою: вул. Ремзаводська, 5, м. 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Головному управлінню Національної поліції в Чернігівській області у постійне користування земельні ділянки площею 0,1100 га (кадастровий номер 7410100000:01:012:0325) та площею 1,0760 га (кадастровий номер 7410100000:01:012:0324) за адресою: вул. Ремзаводська, 5, м. 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6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7-24T06:06:00Z</dcterms:modified>
  <cp:revision>2</cp:revision>
  <dc:subject/>
  <dc:title>T</dc:title>
</cp:coreProperties>
</file>