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right="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поновлення договору 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оренди земл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статей 122, 134 Земельного кодексу України, статті 33 Закону України «Про оренду землі», враховуючи клопотання публічного акціонерного товариства </w:t>
      </w:r>
      <w:r>
        <w:rPr>
          <w:sz w:val="28"/>
          <w:szCs w:val="28"/>
          <w:lang w:val="ru-RU"/>
        </w:rPr>
        <w:t>«Чернігів Вторчормет</w:t>
      </w:r>
      <w:r>
        <w:rPr>
          <w:sz w:val="28"/>
          <w:szCs w:val="28"/>
          <w:lang w:val="uk-UA"/>
        </w:rPr>
        <w:t xml:space="preserve">» </w:t>
      </w:r>
      <w:r>
        <w:rPr>
          <w:b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 Поновити публічному акціонерному товариству «Чернігів Вторчормет» договір оренди землі від 21.08.2008 № 1, зареєстрований у Новгород-Сіверському районному відділі Чернігівської регіональної філії ДП «Центр ДЗК при державному Комітеті України по земельних ресурсах», про що у Державному реєстрі земель вчинено запис від 22.08.2008 № 040884500074, площею 0,6034 га (кадастровий номер 7423685000:09:000:1004), в адміністративних межах Команської сільської ради Новгород-Сіверського району Чернігівської області, укладений між Новгород-Сіверською районною державною адміністрацією та ВАТ «Чернігів Вторчормет» строком на 10 (десять) років. 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 Публічному акціонерному товариству </w:t>
      </w:r>
      <w:r>
        <w:rPr>
          <w:sz w:val="28"/>
          <w:szCs w:val="28"/>
          <w:lang w:val="ru-RU"/>
        </w:rPr>
        <w:t>«Чернігів Вторчормет</w:t>
      </w:r>
      <w:r>
        <w:rPr>
          <w:sz w:val="28"/>
          <w:szCs w:val="28"/>
          <w:lang w:val="uk-UA"/>
        </w:rPr>
        <w:t>»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1. Забезпечити проведення нормативної грошової оцінки земельної ділянки для визначення розміру орендної плати відповідно до чинного законодавства Україн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rStyle w:val="Style14"/>
          <w:spacing w:val="0"/>
          <w:sz w:val="28"/>
          <w:szCs w:val="28"/>
          <w:lang w:eastAsia="uk-UA"/>
        </w:rPr>
        <w:t xml:space="preserve">Укласти з Чернігівською обласною державною адміністрацією </w:t>
      </w:r>
      <w:r>
        <w:rPr>
          <w:sz w:val="28"/>
          <w:szCs w:val="28"/>
        </w:rPr>
        <w:t>додаткову угоду про поновлення договору оренди землі, зазначеного в п. 1 розпорядження</w:t>
      </w:r>
      <w:r>
        <w:rPr>
          <w:color w:val="000000"/>
          <w:sz w:val="28"/>
          <w:szCs w:val="28"/>
          <w:lang w:eastAsia="uk-UA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В. КУЛІЧ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Style27">
    <w:name w:val="Основний текст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5:56:00Z</dcterms:created>
  <dc:creator>pro</dc:creator>
  <dc:description/>
  <cp:keywords/>
  <dc:language>en-US</dc:language>
  <cp:lastModifiedBy>Олена П. Фурсова</cp:lastModifiedBy>
  <cp:lastPrinted>2017-12-06T09:54:00Z</cp:lastPrinted>
  <dcterms:modified xsi:type="dcterms:W3CDTF">2018-07-24T05:56:00Z</dcterms:modified>
  <cp:revision>2</cp:revision>
  <dc:subject/>
  <dc:title>T</dc:title>
</cp:coreProperties>
</file>