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 багаторічну </w:t>
      </w:r>
      <w:r>
        <w:rPr>
          <w:spacing w:val="-2"/>
          <w:sz w:val="28"/>
          <w:szCs w:val="28"/>
          <w:lang w:val="uk-UA"/>
        </w:rPr>
        <w:t xml:space="preserve">сумлінну працю, </w:t>
      </w:r>
      <w:r>
        <w:rPr>
          <w:sz w:val="28"/>
          <w:szCs w:val="28"/>
          <w:lang w:val="uk-UA"/>
        </w:rPr>
        <w:t>високий професіоналізм, вагомий внесок у забезпечення ветеринарно-санітарного і епізоотичного благополуччя та з нагоди Дня працівників ветеринарної медицини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</w:t>
              <w:br/>
              <w:t>Олега Василь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а Ніжинської міжрайонної державної лабораторії Державної служби України з питань безпечності харчових продуктів та захисту споживачів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2. Оголосити Подяку голови о</w:t>
      </w:r>
      <w:r>
        <w:rPr/>
        <w:t>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Городнянського районного управлі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ЬКО</w:t>
              <w:br/>
              <w:t>Лід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ючій Парафіївською дільничною лікарнею ветеринарної медицини Ічнянської районної державної лікарні ветеринарної медици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КАЧ</w:t>
              <w:br/>
              <w:t>Тетяні Саве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у начальника, завідуючій відділом лікувально та лікувально-профілактичних робіт Чернігівської обласної державної лікарні ветеринарної медицини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сумлінну працю, високий професіоналізм та з нагоди 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РАК</w:t>
              <w:br/>
              <w:t>Вікторії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кадрової, правової та загально-аналітичної роботи Департаменту соціального захисту населення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5:00Z</dcterms:created>
  <dc:creator>pro</dc:creator>
  <dc:description/>
  <cp:keywords/>
  <dc:language>en-US</dc:language>
  <cp:lastModifiedBy>Олена П. Фурсова</cp:lastModifiedBy>
  <cp:lastPrinted>2018-07-18T08:49:00Z</cp:lastPrinted>
  <dcterms:modified xsi:type="dcterms:W3CDTF">2018-07-24T05:35:00Z</dcterms:modified>
  <cp:revision>2</cp:revision>
  <dc:subject/>
  <dc:title>T</dc:title>
</cp:coreProperties>
</file>