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ind w:right="439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ро утворення Координаційної ради з питань популяризації серед населення оздоровчої рухової активності при обласній державній 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right="4252" w:hanging="0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 6, 41 Закону України «Про місцеві державні адміністрації», на виконання розпорядження Кабінету Міністрів України від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08 вересня 2016 року № 653-р «Про затвердження плану заходів на 2017 рік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, з метою забезпечення координації дій усіх заінтересованих організацій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творити при обласній державній адміністрації Координаційну раду з питань популяризації серед населення оздоровчої рухової активн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твердити персональний склад Координаційної ради з питань популяризації </w:t>
      </w:r>
      <w:r>
        <w:rPr>
          <w:sz w:val="28"/>
          <w:szCs w:val="28"/>
          <w:lang w:val="uk-UA"/>
        </w:rPr>
        <w:t xml:space="preserve">серед населення оздоровчої рухової активності </w:t>
      </w:r>
      <w:r>
        <w:rPr>
          <w:spacing w:val="-2"/>
          <w:sz w:val="28"/>
          <w:szCs w:val="28"/>
          <w:lang w:val="uk-UA"/>
        </w:rPr>
        <w:t>при обласній державній адміністрації</w:t>
      </w:r>
      <w:r>
        <w:rPr>
          <w:sz w:val="28"/>
          <w:lang w:val="uk-UA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твердити Положення </w:t>
      </w:r>
      <w:r>
        <w:rPr>
          <w:sz w:val="28"/>
          <w:szCs w:val="28"/>
          <w:lang w:val="uk-UA"/>
        </w:rPr>
        <w:t>про Координаційну раду з питань популяризації серед населення оздоровчої рухової активності при обласній державній адміністрації</w:t>
      </w:r>
      <w:r>
        <w:rPr>
          <w:spacing w:val="-2"/>
          <w:sz w:val="28"/>
          <w:szCs w:val="28"/>
          <w:lang w:val="uk-UA"/>
        </w:rPr>
        <w:t>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4 березня 2017 року № 138 «Про затвердження плану заходів на 2017 рік з реалізації Національної стратегії з оздоровчої рухової активності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, виконавчим комітетам міських рад Чернігова, Ніжина, Новгорода-Сіверського та Прилук (у порядку рекомендації), радам об’єднаних територіальних громад (у порядку рекомендації) затвердити відповідні полож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spacing w:before="120" w:after="0"/>
        <w:ind w:left="5387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sz w:val="28"/>
          <w:szCs w:val="28"/>
          <w:lang w:val="uk-UA" w:eastAsia="en-US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19 липня 2018 року № 407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СКЛАД</w:t>
        <w:br/>
        <w:t xml:space="preserve">Координаційної ради з питань популяризації серед населенн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оздоровчої рухової активності </w:t>
      </w:r>
      <w:r>
        <w:rPr>
          <w:b/>
          <w:sz w:val="28"/>
          <w:szCs w:val="28"/>
          <w:lang w:val="uk-UA"/>
        </w:rPr>
        <w:t>при обласній державній адміністрації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ова</w:t>
              <w:br/>
              <w:t xml:space="preserve">Наталія Андрії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голова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ур</w:t>
              <w:br/>
              <w:t>Арсен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Чернігівської обласної ради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півголова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за згодо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оніч</w:t>
              <w:br/>
              <w:t>Ольга Петрівна</w:t>
            </w:r>
          </w:p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Чернігівського міського голови з питань діяльності виконавчих органів ради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аступник голови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за згодою);</w:t>
            </w:r>
          </w:p>
        </w:tc>
      </w:tr>
      <w:tr>
        <w:trPr>
          <w:trHeight w:val="92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меш</w:t>
              <w:br/>
              <w:t>Ні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аступник голови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ісовець</w:t>
              <w:br/>
              <w:t>Сергій Васильович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ідний спеціаліст відділу спортивної та фізкультурно-масової роботи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екретар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сук</w:t>
              <w:br/>
              <w:t>Лідія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’єв</w:t>
              <w:br/>
              <w:t>Ігор Василь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Чернігівської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</w:t>
              <w:br/>
              <w:t>Григор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постійної комісії обласної ради з питань сім’ї, молоді, спорту та туризм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риземля </w:t>
              <w:br/>
              <w:t>Андрій Василь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укова</w:t>
              <w:br/>
              <w:t>Любов Олекс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йцев</w:t>
              <w:br/>
              <w:t>Володимир Олекс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ючий кафедрою фізичної реабілітації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робенко</w:t>
              <w:br/>
              <w:t>Інна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ного лікаря зі спортивної медицини обласного центру радіаційного захисту та оздоровлення населення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от</w:t>
              <w:br/>
              <w:t>Станіслав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федерації плавання Чернігівської області, член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жельний</w:t>
              <w:br/>
              <w:t>Андр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Чернігівської обласної організації громадської організації «Всеукраїнське фізкультурно-спортивне товариство «Україна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фар</w:t>
              <w:br/>
              <w:t xml:space="preserve">Ігор Юрій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винець</w:t>
              <w:br/>
              <w:t>Андр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Чернігівського регіонального центру з фізичної культури і спорту інвалідів «Інваспорт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ечепа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Ніценко </w:t>
              <w:br/>
              <w:t>Людмила Анатол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оловний технічний інспектор праці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ско</w:t>
              <w:br/>
              <w:t>Микола Олекс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Національного університету «Чернігівський колегіум» ім. Т.Г. Шевченка (за 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дорван</w:t>
              <w:br/>
              <w:t>Андрій Фед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ак</w:t>
              <w:br/>
              <w:t>Володимир Борис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лова громадської організації «Чернігівська 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>територіальна (обласна) організаці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«Всеукраїнське фізкультурно-спортивне товариство «Колос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улін</w:t>
            </w:r>
          </w:p>
          <w:p>
            <w:pPr>
              <w:pStyle w:val="Normal"/>
              <w:spacing w:lineRule="auto" w:line="228" w:before="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Олекс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0"/>
              <w:contextualSpacing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ронович</w:t>
            </w:r>
          </w:p>
          <w:p>
            <w:pPr>
              <w:pStyle w:val="Normal"/>
              <w:spacing w:lineRule="auto" w:line="228" w:before="6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лена Юр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начальника Управління освіти і науки обласної державної адміністрації – начальник </w:t>
            </w: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>відділу загальної середньої та корекційної осві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ов</w:t>
              <w:br/>
              <w:t>Вадим Станісла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и Чернігівської обласної організації фізкультурно-спортивного товариства «Динамо» Україн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ілик</w:t>
              <w:br/>
              <w:t>Оксана Михай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ім’ї, молоді 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обласної державної адміністрації</w:t>
        <w:tab/>
        <w:tab/>
        <w:tab/>
        <w:tab/>
        <w:t>Н. ЛЕМЕШ</w:t>
      </w:r>
    </w:p>
    <w:p>
      <w:pPr>
        <w:pStyle w:val="Normal"/>
        <w:spacing w:lineRule="auto" w:line="360"/>
        <w:ind w:left="2160" w:firstLine="28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пня 2018 року № 407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rPr>
          <w:lang w:val="uk-UA"/>
        </w:rPr>
      </w:pPr>
      <w:r>
        <w:rPr>
          <w:rStyle w:val="Bodytext3"/>
          <w:b/>
          <w:bCs w:val="false"/>
          <w:color w:val="000000"/>
          <w:lang w:val="uk-UA" w:eastAsia="uk-UA"/>
        </w:rPr>
        <w:t>ПОЛОЖЕННЯ</w:t>
      </w:r>
    </w:p>
    <w:p>
      <w:pPr>
        <w:pStyle w:val="Bodytext31"/>
        <w:shd w:fill="auto" w:val="clear"/>
        <w:spacing w:lineRule="auto" w:line="240" w:before="0" w:after="0"/>
        <w:ind w:left="240" w:hanging="0"/>
        <w:rPr>
          <w:rStyle w:val="Bodytext3"/>
          <w:bCs w:val="false"/>
          <w:color w:val="000000"/>
          <w:lang w:val="uk-UA" w:eastAsia="uk-UA"/>
        </w:rPr>
      </w:pPr>
      <w:r>
        <w:rPr>
          <w:rStyle w:val="Bodytext3"/>
          <w:b/>
          <w:bCs w:val="false"/>
          <w:color w:val="000000"/>
          <w:lang w:val="uk-UA" w:eastAsia="uk-UA"/>
        </w:rPr>
        <w:t xml:space="preserve">про Координаційну раду з питань популяризації серед населення оздоровчої рухової активності </w:t>
      </w:r>
      <w:r>
        <w:rPr>
          <w:rStyle w:val="Bodytext3"/>
          <w:b/>
          <w:bCs w:val="false"/>
          <w:lang w:val="uk-UA" w:eastAsia="uk-UA"/>
        </w:rPr>
        <w:t>при обласній державній адміністрації</w:t>
      </w:r>
    </w:p>
    <w:p>
      <w:pPr>
        <w:pStyle w:val="Bodytext31"/>
        <w:shd w:fill="auto" w:val="clear"/>
        <w:spacing w:lineRule="auto" w:line="240" w:before="0" w:after="0"/>
        <w:rPr>
          <w:rStyle w:val="Bodytext3"/>
          <w:bCs w:val="false"/>
          <w:color w:val="000000"/>
          <w:lang w:val="uk-UA" w:eastAsia="uk-UA"/>
        </w:rPr>
      </w:pPr>
      <w:r>
        <w:rPr/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724"/>
        <w:jc w:val="both"/>
        <w:rPr>
          <w:rStyle w:val="Bodytext22"/>
          <w:shd w:fill="auto" w:val="clear"/>
          <w:lang w:val="uk-UA"/>
        </w:rPr>
      </w:pPr>
      <w:r>
        <w:rPr>
          <w:rStyle w:val="Bodytext2"/>
          <w:color w:val="000000"/>
          <w:lang w:val="uk-UA" w:eastAsia="uk-UA"/>
        </w:rPr>
        <w:t xml:space="preserve">Координаційна рада з питань популяризації серед населення оздоровчої рухової активності при Чернігівській </w:t>
      </w:r>
      <w:r>
        <w:rPr>
          <w:rStyle w:val="Bodytext3"/>
          <w:b w:val="false"/>
          <w:bCs w:val="false"/>
          <w:color w:val="000000"/>
          <w:lang w:val="uk-UA" w:eastAsia="uk-UA"/>
        </w:rPr>
        <w:t>обласній державній адміністрації</w:t>
      </w:r>
      <w:r>
        <w:rPr>
          <w:rStyle w:val="Bodytext2"/>
          <w:color w:val="000000"/>
          <w:lang w:val="uk-UA" w:eastAsia="uk-UA"/>
        </w:rPr>
        <w:t xml:space="preserve"> (далі – Координаційна рада) є консультативно-дорадчим органом, </w:t>
      </w:r>
      <w:r>
        <w:rPr>
          <w:rStyle w:val="Bodytext22"/>
          <w:color w:val="000000"/>
          <w:lang w:val="uk-UA" w:eastAsia="uk-UA"/>
        </w:rPr>
        <w:t>утвореним з метою створення в суспільстві умов для оздоровчої рухової активності та здорового способу життя заради формування здоров’я громадян області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724"/>
        <w:jc w:val="both"/>
        <w:rPr>
          <w:lang w:val="uk-UA"/>
        </w:rPr>
      </w:pPr>
      <w:r>
        <w:rPr>
          <w:rStyle w:val="Bodytext2"/>
          <w:color w:val="000000"/>
          <w:lang w:val="uk-UA" w:eastAsia="uk-UA"/>
        </w:rPr>
        <w:t xml:space="preserve">Координаційна рада у своїй діяльності керується Конституцією і законами України, указами Президента України, постановами </w:t>
      </w:r>
      <w:r>
        <w:rPr>
          <w:rStyle w:val="Bodytext22"/>
          <w:color w:val="000000"/>
          <w:lang w:val="uk-UA" w:eastAsia="uk-UA"/>
        </w:rPr>
        <w:t>Верховної Ради України</w:t>
      </w:r>
      <w:r>
        <w:rPr>
          <w:rStyle w:val="Bodytext2"/>
          <w:color w:val="000000"/>
          <w:lang w:val="uk-UA" w:eastAsia="uk-UA"/>
        </w:rPr>
        <w:t xml:space="preserve">, прийнятими відповідно до Конституції та законів України, актами Кабінету Міністрів України, наказами міністерств, </w:t>
      </w:r>
      <w:r>
        <w:rPr>
          <w:rStyle w:val="Bodytext22"/>
          <w:color w:val="000000"/>
          <w:lang w:val="uk-UA" w:eastAsia="uk-UA"/>
        </w:rPr>
        <w:t xml:space="preserve">розпорядженнями голови обласної державної адміністрації та </w:t>
      </w:r>
      <w:r>
        <w:rPr>
          <w:color w:val="000000"/>
          <w:lang w:val="uk-UA" w:eastAsia="uk-UA"/>
        </w:rPr>
        <w:t>цим Положенням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724"/>
        <w:jc w:val="both"/>
        <w:rPr>
          <w:lang w:val="uk-UA"/>
        </w:rPr>
      </w:pPr>
      <w:r>
        <w:rPr>
          <w:rStyle w:val="Bodytext2"/>
          <w:color w:val="000000"/>
          <w:lang w:val="uk-UA" w:eastAsia="uk-UA"/>
        </w:rPr>
        <w:t>Основними завданнями Координаційної ради є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724"/>
        <w:jc w:val="both"/>
        <w:rPr>
          <w:rStyle w:val="Bodytext22"/>
          <w:color w:val="000000"/>
          <w:lang w:eastAsia="uk-UA"/>
        </w:rPr>
      </w:pPr>
      <w:r>
        <w:rPr>
          <w:rStyle w:val="Bodytext22"/>
          <w:color w:val="000000"/>
          <w:lang w:eastAsia="uk-UA"/>
        </w:rPr>
        <w:t>сприяння забезпеченню координації дій місцевих органів виконавчої влади області та органів місцевого самоврядування з питань популяризації серед населення оздоровчої рухової активності та здорового способу життя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724"/>
        <w:jc w:val="both"/>
        <w:rPr>
          <w:rStyle w:val="Bodytext22"/>
          <w:color w:val="000000"/>
          <w:lang w:eastAsia="uk-UA"/>
        </w:rPr>
      </w:pPr>
      <w:r>
        <w:rPr>
          <w:rStyle w:val="Bodytext22"/>
          <w:color w:val="000000"/>
          <w:lang w:eastAsia="uk-UA"/>
        </w:rPr>
        <w:t>визначення шляхів, механізмів та способів вирішення питань впровадження оздоровчої рухової активності в різні сфери життєдіяльності, підвищення ефективності діяльності місцевих органів виконавчої влади та органів місцевого самоврядування із зазначених питань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760"/>
        <w:jc w:val="both"/>
        <w:rPr>
          <w:rStyle w:val="Bodytext2"/>
          <w:lang w:val="uk-UA"/>
        </w:rPr>
      </w:pPr>
      <w:r>
        <w:rPr>
          <w:rStyle w:val="Bodytext2"/>
          <w:lang w:val="uk-UA" w:eastAsia="uk-UA"/>
        </w:rPr>
        <w:t>Координаційна рада відповідно до покладених на неї завдань: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</w:t>
        <w:tab/>
        <w:t>проводить аналіз стану справ та причин виникнення проблем у процесі популяризації серед населення оздоровчої рухової активності та здорового способу життя;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</w:t>
        <w:tab/>
        <w:t>вивчає результати діяльності місцевих органів виконавчої влади, органів місцевого самоврядування, підприємств, установ та організацій з питань популяризації серед населення оздоровчої рухової активності та здорового способу життя;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  <w:tab/>
      </w:r>
      <w:r>
        <w:rPr>
          <w:sz w:val="28"/>
          <w:szCs w:val="28"/>
          <w:lang w:val="uk-UA"/>
        </w:rPr>
        <w:t>проводить моніторинг здійснення заходів з популяризації серед населення оздоровчої рухової активності та здорового способу життя на території області;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  <w:tab/>
        <w:t>бере участь у розробленні проектів нормативно-правових актів обласної державної адміністрації з питань підвищення рівня залучення населення до оздоровчої рухової активності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Координаційна рада має право: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</w:t>
        <w:tab/>
        <w:t>отримувати в установленому порядку від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</w:t>
        <w:tab/>
        <w:t>залучати до участі у своїй роботі представників місцевих органів виконавчої влади, органів місцевого самоврядування, підприємств, установ, організацій, а також громадських об’єднань (за погодженням з їх керівниками) і незалежних експертів (за згодою);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</w:t>
        <w:tab/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  <w:tab/>
        <w:t>організовувати проведення конференцій, семінарів, нарад та інших заходів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Координаційна рада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  <w:t xml:space="preserve">Персональний склад Координаційної ради затверджує голова обласної державної </w:t>
      </w:r>
      <w:r>
        <w:rPr>
          <w:sz w:val="28"/>
          <w:szCs w:val="28"/>
          <w:lang w:val="uk-UA"/>
        </w:rPr>
        <w:t>адміністрації. Члени Координаційної ради беруть участь у її роботі на громадських засадах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  <w:tab/>
        <w:t xml:space="preserve">Формою роботи Координаційної ради є засідання, що проводиться за потреби. 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проводить голова Координаційної ради, а за його відсутності – заступник голови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позиції щодо розгляду питань на засіданні Координаційної ради вносять голова, заступник голови та члени Координаційної ради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матеріалів для розгляду на засіданнях Координаційної ради забезпечує її секретар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Координаційної ради вважається правоможним, якщо у ньому беруть участь більше половини її членів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</w:t>
        <w:tab/>
        <w:t>На своїх засіданнях Координаційна рада розробляє пропозиції та рекомендації з питань, що належать до її компетенції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позиції та рекомендації вважаються схваленими у разі, коли за них проголосувало більш як половина присутніх на засіданні членів Координаційної ради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ї та рекомендації фіксуються у протоколі засідання, який підписується головуючим на засіданні та секретарем Координаційної ради</w:t>
      </w:r>
      <w:r>
        <w:rPr>
          <w:sz w:val="28"/>
          <w:szCs w:val="28"/>
        </w:rPr>
        <w:t>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токол засідання, не пізніше ніж через сім календарних днів з дати проведення засідання, розміщується на офіційному веб-сайті Департаменту сім’ї, молоді та спорту обласної державної адміністрації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 Координаційної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Пропозиції та рекомендації Координаційної ради можуть бути реалізовані шляхом прийняття розпорядження голови обласної державної адміністрації.</w:t>
      </w:r>
    </w:p>
    <w:p>
      <w:pPr>
        <w:pStyle w:val="A"/>
        <w:shd w:fill="FFFFFF" w:val="clear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</w:t>
        <w:tab/>
        <w:t>Організаційне забезпечення роботи Координаційної ради здійснює Департамент сім’ї, молоді та спорту обласної державної адміністра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сім’ї, молоді т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порту </w:t>
      </w:r>
      <w:r>
        <w:rPr>
          <w:sz w:val="28"/>
          <w:lang w:val="uk-UA"/>
        </w:rPr>
        <w:t>обласної державної адміністрації</w:t>
        <w:tab/>
        <w:tab/>
        <w:tab/>
        <w:tab/>
        <w:t>Н. ЛЕМЕ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1:00Z</dcterms:created>
  <dc:creator>pro</dc:creator>
  <dc:description/>
  <cp:keywords/>
  <dc:language>en-US</dc:language>
  <cp:lastModifiedBy>Олена П. Фурсова</cp:lastModifiedBy>
  <cp:lastPrinted>2018-07-19T11:18:00Z</cp:lastPrinted>
  <dcterms:modified xsi:type="dcterms:W3CDTF">2018-07-19T08:21:00Z</dcterms:modified>
  <cp:revision>2</cp:revision>
  <dc:subject/>
  <dc:title>T</dc:title>
</cp:coreProperties>
</file>