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0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0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 Земельного кодексу України, враховуючи дозвіл, наданий розпорядженням голови обласної державної адміністрації від 19.05.2011 № 173 «Про надання дозволу на розроблення технічної документації»,</w:t>
      </w:r>
      <w:r>
        <w:rPr>
          <w:b/>
          <w:spacing w:val="40"/>
          <w:sz w:val="28"/>
          <w:szCs w:val="28"/>
        </w:rPr>
        <w:t xml:space="preserve"> 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державному підприємству «Чернігівське лісове господарство» технічну документацію із землеустрою щодо встановлення (відновлення) меж земельних ділянок в натурі (на місцевості) загальною площею 14036,7146 га для ведення лісового господарства і пов’язаних з ним послуг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9,8040 га (кадастровий номер 7425589700:04:000:8010), площею 3,7464 га (кадастровий номер 7425589700:05:000:402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4,7000 га (кадастровий номер 7425589700:05:000:4024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9,3970 га (кадастровий номер 7425589700:02:000:4002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00,3240 га (кадастровий номер 7425589700:02:000:4001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96,0180 га (кадастровий номер 7425589700:05:000:4027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9,3145 га (кадастровий номер 7425589700:04:000:8009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53,2850 га (кадастровий номер 7425589700:04:000:8008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,7608 га (кадастровий номер 7425589700:04:000:8007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1,1500 га (кадастровий номер 7425589700:04:000:8006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12,8400 га (кадастровий номер 7425589700:05:000:4026) в адміністративних межах Шестовиц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5,2815 га (кадастровий номер 7425581000:05:000:5071), </w:t>
      </w:r>
    </w:p>
    <w:p>
      <w:pPr>
        <w:pStyle w:val="Normal"/>
        <w:tabs>
          <w:tab w:val="clear" w:pos="720"/>
          <w:tab w:val="left" w:pos="-426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57,5257 га (кадастровий номер 7425581000:07:000:5005),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7,7541 га (кадастровий номер 7425581000:05:000:5070),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6122 га (кадастровий номер 7425581000:04:000:0252),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36,1790 га (кадастровий номер 7425581000:06:000:2085),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46,6812 га (кадастровий номер 7425581000:08:000:502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34,4548 га (кадастровий номер 7425581000:05:000:5073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2,7836 га (кадастровий номер 7425581000:05:000:5074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9,0000 га (кадастровий номер 7425581000:06:000:2086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14,7600 га (кадастровий номер 7425581000:06:000:2087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32,7938 га (кадастровий номер 7425581000:05:000:5072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00,6155 га (кадастровий номер 7425581000:05:000:5069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79,7678 га (кадастровий номер 7425581000:05:000:5068) в адміністративних межах Боромиків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51,5400 га (кадастровий номер 7425585500:08:000:7028), площею 5,6835 га (кадастровий номер 7425585500:08:000:7041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31,3238 га (кадастровий номер 7425585500:08:000:7031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99,1900 га (кадастровий номер 7425585500:06:000:3016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1,8636 га (кадастровий номер 7425585500:08:000:7030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3,5811 га (кадастровий номер 7425585500:08:000:7029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34,0252 га (кадастровий номер 7425585500:05:000:7011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4,0855 га (кадастровий номер 7425585500:04:000:723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08,3600 (кадастровий номер 7425585500:08:000:7032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61,9408 га (кадастровий номер 7425585500:09:000:7002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9,5750 га (кадастровий номер 7425585500:08:000:7033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8,4500 га (кадастровий номер 7425585500:04:000:7228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3,3922 га (кадастровий номер 7425585500:08:000:7018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4,8500 га (кадастровий номер 7425585500:06:000:301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,2627 га (кадастровий номер 7425585500:09:000:7000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5158 га (кадастровий номер 7425585500:08:000:702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8227 га (кадастровий номер 7425585500:08:000:7024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6114 га (кадастровий номер 7425585500:08:000:7023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7050 га (кадастровий номер 7425585500:08:000:7022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2952 га (кадастровий номер 7425585500:08:000:7021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7191 га (кадастровий номер 7425585500:08:000:7020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25,4861 га (кадастровий номер 7425585500:08:000:7019) в адміністративних межах Новобілоу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6102 га (кадастровий номер 7425588600:05:000:7094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10,4534 га (кадастровий номер 7425588600:05:000:7095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16,9834 га (кадастровий номер 7425588600:05:000:7093) в адміністративних межах Старобілоу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7900 га (кадастровий номер 7425589100:06:000:5417), площею 60,7248 га (кадастровий номер 7425589100:06:000:5418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98,4000 га (кадастровий номер 7425589100:06:000:5419) в адміністративних межах Халявин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2,9157 га (кадастровий номер 7425585700:04:000:8486), площею 45,9767 га (кадастровий номер 7425585700:03:000:9857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22,1152 га (кадастровий номер 7425585700:04:000:8491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0,8467 га (кадастровий номер 7425585700:04:000:8490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5,3089 га (кадастровий номер 7425585700:03:000:9860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5788 га (кадастровий номер 7425585700:04:000:8482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7,3765 га (кадастровий номер 7425585700:04:000:848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23,5860 га (кадастровий номер 7425585700:04:000:8483) в адміністративних межах Вознесен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8,2841 га (кадастровий номер 7425588500:08:000:9198), площею 14,6360 га (кадастровий номер 7425588500:07:000:5034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62,0770 га (кадастровий номер 7425588500:07:000:5033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6700 га (кадастровий номер 7425588500:07:000:5032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,7007 га (кадастровий номер 7425588500:07:000:5031)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площею 102,3051 га (кадастровий номер 7425588500:07:000:5030) в адміністративних межах Смолин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06,6650 га (кадастровий номер 7425582200:02:000:6013), площею 118,3230 га (кадастровий номер 7425582200:03:000:519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,1900 га (кадастровий номер 7425582200:02:000:6012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348,3319 га (кадастровий номер 7425582200:04:000:5024)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площею 578,9586 га (кадастровий номер 7425582200:02:000:6011) в адміністративних межах Жевед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0,8887 га (кадастровий номер 7425586900:03:000:6136), площею 22,0109 га (кадастровий номер 7425586900:03:000:6135)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площею 198,9400 га (кадастровий номер 7425586900:03:000:6134) в адміністративних межах Петрушин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4,0520 га (кадастровий номер 7425587900:07:000:4037), площею 236,9271 га (кадастровий номер 7425587900:07:000:4038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0,6606 га (кадастровий номер 7425587900:07:000:4036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36,5500 га (кадастровий номер 7425587900:07:000:4034)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площею 40,5783 га (кадастровий номер 7425587900:07:000:4035) в адміністративних межах Середин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26,1300 га (кадастровий номер 7425556000:05:000:6007), площею 49,9000 (кадастровий номер 7425556000:03:000:300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45,2510 га (кадастровий номер 7425556000:03:000:3006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2,7867 га (кадастровий номер 7425556000:05:000:6006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48,2510 га (кадастровий номер 7425556000:05:000:600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0,6141 га (кадастровий номер 7425556000:05:000:6004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5200 га (кадастровий номер 7425556000:03:000:3004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82,4100 га (кадастровий номер 7425556000:03:000:3003)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площею 55,5015 га (кадастровий номер 7425556000:03:000:3002) в адміністративних межах Седнівської селищн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07,9955 га (кадастровий номер 7425584600:07:000:5002), площею 81,4650 га (кадастровий номер 7425584600:08:000:4159) в адміністративних межах Левковиц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6,4909 га (кадастровий номер 7425584300:03:000:5102), площею 711,8768 га (кадастровий номер 7425584300:06:000:300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17,5271 га (кадастровий номер 7425584300:04:000:500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52,5276 га (кадастровий номер 7425584300:07:000:4003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4799 га (кадастровий номер 7425584300:07:000:4002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0,1600 га (кадастровий номер 7425584300:07:000:4001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4,4260 (кадастровий номер 7425584300:07:000:4000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01,1780 га (кадастровий номер 7425584300:03:000:5090)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площею 5,1523 га (кадастровий номер 7425584300:03:000:5089) в адміністративних межах Ладин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73,7600 га (кадастровий номер 7425583500:10:000:7023), площею 5,3844 га (кадастровий номер 7425583500:10:000:7024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7,1500 га (кадастровий номер 7425583500:10:000:7022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9,0934 га (кадастровий номер 7425583500:10:000:7021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0,1700 га (кадастровий номер 7425583500:10:000:7020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7,7516 га (кадастровий номер 7425583500:10:000:7019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5,5811 га (кадастровий номер 7425583500:09:000:8289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,7300 га (кадастровий номер 7425583500:09:000:8288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7,7500 га (кадастровий номер 7425583500:09:000:8287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3,1900 га (кадастровий номер 7425583500:09:000:8286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5,8760 га (кадастровий номер 7425583500:09:000:8285)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площею 139,1018 га (кадастровий номер 7425583500:07:000:4156) в адміністративних межах Киселів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1305,2117 га (кадастровий номер 7425584000:05:000:5023), площею 108,9860 га (кадастровий номер 7425584000:07:000:5026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79,2105 га (кадастровий номер 7425584000:06:000:5011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6,4402 га (кадастровий номер 7425584000:06:000:5010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,6548 га (кадастровий номер 7425584000:05:000:5022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99,5027 га (кадастровий номер 7425584000:05:000:5021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0,5050 га (кадастровий номер 7425584000:04:000:601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,5090 га (кадастровий номер 7425584000:04:000:6014)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площею 8,5251 га (кадастровий номер 7425584000:04:000:6013) в адміністративних межах Краснян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54,3027 га (кадастровий номер 7425580500:03:000:6099) в адміністративних межах Анисів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493,4000 га (кадастровий номер 7425585200:03:000:1309), площею 2,5130 га (кадастровий номер 7425585200:05:000:1470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41,5150 га (кадастровий номер 7425585200:03:000:1308) в адміністративних межах Мохнатин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108,6124 га (кадастровий номер 7425583400:04:000:9070), площею 2,9474 га (кадастровий номер 7425583400:04:000:9069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5,5570 га (кадастровий номер 7425583400:05:000:9138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0,6872 га (кадастровий номер 7425583400:04:000:9068)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площею 17,9675 га (кадастровий номер 7425583400:04:000:9067) в адміністративних межах Киїн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73,0000 га (кадастровий номер 7425555400:02:000:4005), площею 65,8960 га (кадастровий номер 7425555400:05:000:501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83,7300 га (кадастровий номер 7425555400:06:000:3052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94,8500 га (кадастровий номер 7425555400:06:000:3051)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площею 114,2400 га (кадастровий номер 7425555400:02:000:4004) в адміністративних межах Михайло-Коцюбинської селищн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369,3014 га (кадастровий номер 7425582800:08:000:7010), площею 5,3787 га (кадастровий номер 7425582800:04:000:6076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5,4432 га (кадастровий номер 7425582800:04:000:6075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76,5982 га (кадастровий номер 7425582800:04:000:6074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2,4098 га (кадастровий номер 7425582800:08:000:7011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24,0728 га (кадастровий номер 7425582800:08:000:7009)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площею 4,6880 га (кадастровий номер 7425582800:04:000:6070) в адміністративних межах Іванів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25,1500 га (кадастровий номер 7425583100:04:000:9102) в адміністративних межах Кархів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53,8425 га (кадастровий номер 7425582500:07:000:5004) в адміністративних межах Жукотків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30,5600 га (кадастровий номер 7425589300:07:000:6329), 346,8500 га (кадастровий номер 7425589300:06:000:4686) в адміністративних межах Хмільниц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38,8400 га (кадастровий номер 7425588700:06:000:5260), площею 89,7920 га (кадастровий номер 7425588700:06:000:5259) в адміністративних межах Терехів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88,0220 га (кадастровий номер 7425586600:04:000:6020), площею 46,3897 га (кадастровий номер 7425586600:04:000:6019) в адміністративних межах Пісків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960,9902 га (кадастровий номер 7425583700:10:000:0002) в адміністративних межах Ковпитської сільської ради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119,4905 га (кадастровий номер 7425580300:06:000:5008), площею 385,7425 га (кадастровий номер 7425580300:06:000:5007)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142,1455 га (кадастровий номер 7425580300:02:000:4001)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площею 60,6811 га (кадастровий номер 7425580300:04:000:6008) в адміністративних межах Андріївської сільської ради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ержавному підприємству «Чернігівське лісове господарство» у постійне користування земельні ділянки, зазначені у пункті 1 розпоряд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5:00Z</dcterms:created>
  <dc:creator>pro</dc:creator>
  <dc:description/>
  <cp:keywords/>
  <dc:language>en-US</dc:language>
  <cp:lastModifiedBy>Олена П. Фурсова</cp:lastModifiedBy>
  <cp:lastPrinted>2016-01-18T12:38:00Z</cp:lastPrinted>
  <dcterms:modified xsi:type="dcterms:W3CDTF">2018-07-18T11:15:00Z</dcterms:modified>
  <cp:revision>2</cp:revision>
  <dc:subject/>
  <dc:title>T</dc:title>
</cp:coreProperties>
</file>