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3"/>
        <w:gridCol w:w="3693"/>
        <w:gridCol w:w="999"/>
        <w:gridCol w:w="3820"/>
        <w:gridCol w:w="1265"/>
        <w:gridCol w:w="3129"/>
        <w:gridCol w:w="1559"/>
        <w:gridCol w:w="18"/>
      </w:tblGrid>
      <w:tr>
        <w:trPr>
          <w:trHeight w:val="1560" w:hRule="atLeast"/>
        </w:trPr>
        <w:tc>
          <w:tcPr>
            <w:tcW w:w="5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91" w:type="dxa"/>
            <w:gridSpan w:val="4"/>
            <w:tcBorders/>
            <w:vAlign w:val="bottom"/>
          </w:tcPr>
          <w:p>
            <w:pPr>
              <w:pStyle w:val="Normal"/>
              <w:ind w:left="5137"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 липня 2018 року №  396</w:t>
            </w:r>
          </w:p>
        </w:tc>
      </w:tr>
      <w:tr>
        <w:trPr>
          <w:trHeight w:val="467" w:hRule="atLeast"/>
        </w:trPr>
        <w:tc>
          <w:tcPr>
            <w:tcW w:w="157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 Е Р Е Л І К</w:t>
            </w:r>
          </w:p>
        </w:tc>
      </w:tr>
      <w:tr>
        <w:trPr>
          <w:trHeight w:val="360" w:hRule="atLeast"/>
        </w:trPr>
        <w:tc>
          <w:tcPr>
            <w:tcW w:w="157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мельних ділянок державної власності та/або прав на ни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і виставляються на земельні торги окремими лотами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ьове призначення (функціональне використання) земельної ділян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а, г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продажу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Борзнянської міської ради Борзнянс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емлі водного фонду для культурно-оздоровчих потреб, рекреаційних, спортивних і туристичних ціл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0810100:15:001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Оленівської сільської ради Борзнянського району Чернігівської області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 для культурно-оздоровчих потреб, рекреаційних, спортивних і туристичних ці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0884400:02:000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дміністративних межах (за межами населених пунктів) Оленівської сільської ради Борзнянського району Чернігівської област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 для культурно-оздоровчих потреб, рекреаційних, спортивних і туристичних ці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0884400:02:000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адміністративних межах (за межами населених пунктів) Озерянської сільської ради Варвинського району Чернігівської област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 для рибогосподарських потре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31183200:06:000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Корюківської міської ради Корюківс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і промисловості, транспорту, зв’язку, енергетики, оборони та іншого призначенн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1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2410100:04:074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Срібнянської селищної (колишньої Сокиринської сільської) ради Срібнянс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 для рибогосподарських потре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26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188000:02:001: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промислового розвит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ії та природних ресурсів 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ної державної адміністрації                                                                                                               Ю.ТКАЛ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92" w:right="567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0:00Z</dcterms:created>
  <dc:creator>Ирина Соронович</dc:creator>
  <dc:description/>
  <cp:keywords/>
  <dc:language>en-US</dc:language>
  <cp:lastModifiedBy>Олена П. Фурсова</cp:lastModifiedBy>
  <cp:lastPrinted>2018-07-11T16:37:00Z</cp:lastPrinted>
  <dcterms:modified xsi:type="dcterms:W3CDTF">2018-07-16T11:10:00Z</dcterms:modified>
  <cp:revision>2</cp:revision>
  <dc:subject/>
  <dc:title>Додаток</dc:title>
</cp:coreProperties>
</file>