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надання земельної ділянки 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в постійне 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92, 122, 123, 142 Земельного кодексу України, у зв’язку з припиненням діяльності Національної телерадіокомпанії України шляхом перетворення у публічне акціонерне товариство «Національна суспільна телерадіокомпанія України»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за Національною телерадіокомпанією України право постійного користування земельною ділянкою площею 0,0950 га (кадастровий номер 7410100000:02:050:0124), розташованою за адресою:                вул. П’ятницька, 18, м. Черніг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Передати в постійне користування публічному акціонерному товариству «Національна суспільна телерадіокомпанія України» земельну ділянку площею 0,0950 га (кадастровий номер 7410100000:02:050:0124), розташовану за адресою: вул. П’ятницька, 18, м. Чернігів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16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7:00Z</dcterms:created>
  <dc:creator>ДАПР</dc:creator>
  <dc:description/>
  <cp:keywords/>
  <dc:language>en-US</dc:language>
  <cp:lastModifiedBy>pro</cp:lastModifiedBy>
  <cp:lastPrinted>2018-01-31T10:29:00Z</cp:lastPrinted>
  <dcterms:modified xsi:type="dcterms:W3CDTF">2018-07-12T11:27:00Z</dcterms:modified>
  <cp:revision>2</cp:revision>
  <dc:subject/>
  <dc:title> </dc:title>
</cp:coreProperties>
</file>