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8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8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60"/>
        <w:rPr>
          <w:i/>
          <w:i/>
          <w:lang w:val="uk-UA"/>
        </w:rPr>
      </w:pPr>
      <w:r>
        <w:rPr>
          <w:i/>
          <w:lang w:val="uk-UA"/>
        </w:rPr>
        <w:t xml:space="preserve">Про обласну комісію з контролю </w:t>
        <w:br/>
        <w:t xml:space="preserve">за станом спортивних споруд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і державні адміністрації» та на виконання постанови Кабінету Міністрів України від 18 грудня 1998 року        № 2025 «Про порядок підготовки спортивних споруд та інших спеціально відведених місць для проведення масових спортивних та культурно-видовищних заходів», з метою забезпечення належного громадського порядку, безпеки учасників і глядачів під час проведення масових спортивних та культурно-видовищних заходів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pacing w:val="40"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творити обласну комісію з контролю за станом спортивних споруд та інших спеціально відведених місць для проведення масових спортивних і культурно-видовищних заходів (далі - Комісія) терміном на 5 років.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персональний склад Комісії згідно з додатком.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твердити порядок діяльності Комісії (додається).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місії забезпечити щорічно обстеження розташованих на території області спортивних споруд і місць проведення масових спортивних та культурно-видовищних заходів, складання відповідних актів, інформування власників споруд про результати обстеження та сприяти усуненню виявлених в ході обстеження недоліків.  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епартаменту сім`ї, молоді та спорту обласної державної адміністрації забезпечити організацію роботи зазначеної Комісії. 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знати такими, що втратили чинність, розпорядження голови облдержадміністрації від 09.03.2011 № 75 та додаток 27 до розпорядження  голови обласної державної адміністрації від 04.04.2016 № 183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в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68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387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38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ипня 2018 року № 39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ї комісії з контролю за станом спортивних споруд та інш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 відведених місць для проведення масових спортивн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культурно-видовищних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0"/>
        <w:gridCol w:w="6176"/>
        <w:gridCol w:w="35"/>
      </w:tblGrid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211" w:type="dxa"/>
            <w:gridSpan w:val="2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lang w:val="uk-UA"/>
              </w:rPr>
              <w:t>голова комісії;</w:t>
            </w:r>
          </w:p>
        </w:tc>
      </w:tr>
      <w:tr>
        <w:trPr>
          <w:trHeight w:val="870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6211" w:type="dxa"/>
            <w:gridSpan w:val="2"/>
            <w:tcBorders/>
          </w:tcPr>
          <w:p>
            <w:pPr>
              <w:pStyle w:val="Normal"/>
              <w:spacing w:lineRule="auto" w:line="228"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 xml:space="preserve">заступник голови </w:t>
            </w:r>
            <w:r>
              <w:rPr>
                <w:i/>
                <w:sz w:val="28"/>
                <w:lang w:val="uk-UA"/>
              </w:rPr>
              <w:t>комісії;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овець</w:t>
              <w:br/>
              <w:t>Сергій Васильович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lineRule="auto" w:line="228"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спортивної та фізкультурно-масової роботи управління з питань фізичної культури та спорту Департаменту сім'ї, молоді та спорту обласної державної адміністрації</w:t>
            </w:r>
            <w:r>
              <w:rPr>
                <w:i/>
                <w:sz w:val="28"/>
                <w:szCs w:val="28"/>
                <w:lang w:val="uk-UA"/>
              </w:rPr>
              <w:t xml:space="preserve"> секретар комісії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40" w:after="4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кієнко</w:t>
              <w:br/>
              <w:t>Василь Іванович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lineRule="auto" w:line="228"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нагляду в будівництві, котлонагляді, на транспорті та зв'язку управління Держпраці у Чернігівській області 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</w:t>
              <w:br/>
              <w:t>Олександр Анатолійович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lineRule="auto" w:line="228"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Чернігівського міського голови 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унін </w:t>
              <w:br/>
              <w:t>Андрій Юрійович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lineRule="auto" w:line="228"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Чернігівської обласної ради 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8" w:hRule="atLeast"/>
        </w:trPr>
        <w:tc>
          <w:tcPr>
            <w:tcW w:w="335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нець</w:t>
              <w:br/>
              <w:t>Микола Петрович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lineRule="auto" w:line="228"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У «Чернігівський обласний лабораторний центр МОЗ України» 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ьогтяр</w:t>
              <w:br/>
              <w:t>Петро Петрович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lineRule="auto" w:line="228"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Чернігівського міського відділу Управління державної служби з надзвичайних ситуацій у Чернігівській області 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ий</w:t>
              <w:br/>
              <w:t xml:space="preserve">Микола Анатолійович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енко</w:t>
              <w:br/>
              <w:t>Інна Володимирівна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lineRule="auto" w:line="228"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і спортивної медицини обласного центру радіаційного захисту та оздоровлення населення 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lineRule="auto" w:line="228" w:before="40" w:after="4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  <w:br/>
              <w:t>Ігор Васильович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lineRule="auto" w:line="228"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евентивної діяльності Головного управління національної поліції в Чернігівській області 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ар</w:t>
              <w:br/>
              <w:t>Ігор Юрійович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lineRule="auto" w:line="228"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бласного центру фізичного здоров’я населення «Спорт для всіх» 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евочко</w:t>
              <w:br/>
            </w:r>
            <w:r>
              <w:rPr>
                <w:spacing w:val="-6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lineRule="auto" w:line="228"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ультури і туризму, </w:t>
            </w:r>
            <w:r>
              <w:rPr>
                <w:spacing w:val="-4"/>
                <w:sz w:val="28"/>
                <w:szCs w:val="28"/>
                <w:lang w:val="uk-UA"/>
              </w:rPr>
              <w:t>національностей та релігій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ич</w:t>
              <w:br/>
              <w:t>Геннадій Володимирович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lineRule="auto" w:line="228"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нігівської обласної федерації футболу, голова комітету стадіонів та безпеки проведення змагань Федерації футболу України 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  <w:br/>
              <w:t>Тетяна Борисівна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lineRule="auto" w:line="228" w:before="40" w:after="4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ехнічного нагляду за капітальним ремонтом і будівництвом, обліку та контролю за фінансово-господарською діяльністю закладів охорони здоровя  Управління охорони здоров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  <w:lang w:val="uk-UA"/>
              </w:rPr>
              <w:t>я обласної державної адміністрації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  <w:br/>
              <w:t>Василь Іванович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ржавного підприємства «Олімпійський навчально-спортивний центр «Чернігів» 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ченко</w:t>
              <w:br/>
              <w:t>Анатолій Федорович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Чернігівського обласного відділення (філії) Комітету з фізичного виховання та спорту МОН України 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14" w:hRule="atLeast"/>
        </w:trPr>
        <w:tc>
          <w:tcPr>
            <w:tcW w:w="3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ай</w:t>
              <w:br/>
              <w:t>Євген Петрович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спектор сектору нормативно-технічної роботи, контролю за системами протипожежного захисту та ліцензування відділу запобігання надзвичайних ситуацій Управління ДСНС України в Чернігівській області (за згодо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</w:t>
      </w:r>
      <w:r>
        <w:rPr>
          <w:sz w:val="28"/>
          <w:szCs w:val="28"/>
          <w:lang w:val="ru-RU"/>
        </w:rPr>
        <w:t xml:space="preserve">та спорту обласної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  <w:r>
        <w:rPr>
          <w:b/>
          <w:szCs w:val="28"/>
          <w:lang w:val="uk-UA"/>
        </w:rPr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Н.ЛЕМЕШ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spacing w:lineRule="auto" w:line="360"/>
        <w:ind w:left="4248" w:firstLine="708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ипня 2018 року № 390</w:t>
      </w:r>
    </w:p>
    <w:p>
      <w:pPr>
        <w:pStyle w:val="Normal"/>
        <w:spacing w:lineRule="auto" w:line="216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обласної комісії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орядок визначає повноваження і функції обласної комісії з контролю за станом спортивних споруд та інших спеціально відведених місць для проведення масових спортивних та культурно-видовищних заходів (надалі Комісія) і є обов’язковим для членів комісії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. Загальна частина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Комісія утворюється терміном на 5 років. Персональний склад Комісії і зміни до складу затверджуються розпорядженням голови облас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о складу Комісії включаються представники інженерних служб, проектних та будівельних організацій, служби санітарно-епідеміологічного контролю, правоохоронних органів і надзвичайних ситуацій, при необхідності інших служ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Комісія, в межах своїх повноважень, може залучати до роботи фахівців-експертів з будь-яких напрямків для більш глибокої експертної оцінки об’єктів перевірк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Засідання Комісії проводиться не менше одного разу на рік перед початком весняно-літнього сезону (як правило, до 1 квітня кожного рок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 разі необхідності за ініціативою власників споруд, організаторів масових видовищних і відповідальних заходів, правоохоронних органів протягом року можуть проводитись додаткові засідання Комісії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новаження і порядок роботи комісії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Комісія щорічно здійснює технічне обстеження розташованих на території області спортивних споруд та інших спеціально відведених місць, які використовуються для проведення спортивних та інших масових заходів за участю великої кількості учасників і глядачів, з метою встановлення їх експлуатаційної надійності та стійкості будівельних конструкцій, відповідності шляхів евакуації затвердженим нормативам, пожежної безпеки,  санітарно-гігієнічного стану та визначає готовність споруди до проведення зазначених за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За результатами обстеження Комісією складається відповідний акт з висновком про відповідність або невідповідність споруди технічним нормам та готовність чи неготовність споруди до проведення масових спортивних, культурно-видовищних та інших заходів за участю великої кількості учасників і глядач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 У разі виявлення Комісією істотних недоліків та відхилень від діючих нормативів і типових інструкцій складається відповідний акт, який надсилається власникам і розпорядникам споруди та, залежно від підпорядкування, до відповідних місцевих державних адміністрацій і виконкомів міських рад для вжиття заходів щодо їх усун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 Для кожної споруди з урахуванням місцевих умов і їх специфіки Комісією затверджуються розроблені власниками на підставі чинних нормативних документів відповідні інструкції та правила, в яких передбачається порядок організації та проведення заходів, підтримання громадського порядку, забезпечення відповідного санітарно-епідеміологічного стану та безпеки учасників і глядачів, пожежної безпеки, надання медичної допомоги в разі виникнення нещасних випадків і порядок евакуації у разі виникнення надзвичайних обстав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</w:t>
      </w:r>
      <w:r>
        <w:rPr>
          <w:sz w:val="28"/>
          <w:szCs w:val="28"/>
          <w:lang w:val="ru-RU"/>
        </w:rPr>
        <w:t xml:space="preserve">та спорту обласної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>Н.ЛЕМЕ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31">
    <w:name w:val=" Знак Знак3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3">
    <w:name w:val="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7:00Z</dcterms:created>
  <dc:creator>pro</dc:creator>
  <dc:description/>
  <cp:keywords/>
  <dc:language>en-US</dc:language>
  <cp:lastModifiedBy>pro</cp:lastModifiedBy>
  <cp:lastPrinted>2018-07-11T15:11:00Z</cp:lastPrinted>
  <dcterms:modified xsi:type="dcterms:W3CDTF">2018-07-11T13:27:00Z</dcterms:modified>
  <cp:revision>2</cp:revision>
  <dc:subject/>
  <dc:title>T</dc:title>
</cp:coreProperties>
</file>