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1. Надати згоду Управлінню Міністерства внутрішніх справ України в Чернігівській області на складання технічних документацій із землеустрою щодо встановлення (відновлення) меж наступних земельних ділянок в натурі (на місцевості)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лощею 0,319 га за адресою: вул. Старобілоуська 4А, м. Чернігів; площею 0,24 га за адресою: вул. Шевченка, 26, м. Чернігів – згідно з державним актом на право постійного користування землею від 20.07.1994 серія ЧН-267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лощею 0,677 га за адресою: просп. Перемоги, 74, м. Чернігів; площею 0,677 га за адресою: вул. Борисенка, 64, м. Чернігів; площею 2,718 га за адресою: вул. Гагаріна, 52, м. Чернігів; площею 0,201 га за адресою: вул. Володимира Глінського 23, м. Чернігів; площею 2,11 га за адресою: вул. Набережна, 1-а, буд. 37, м. Чернігів – згідно з державним актом на право постійного користування землею від 17.03.1995 серія II-ЧН №000968-437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лощею 0,7405 га за адресою: вул. Московська, 22а, м. Ніжин – згідно з державним актом на право постійного користування землею від 30.08.1999 серія II-ЧН №001717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Площею 0,2203 га за адресою: вул. Батюка, 5, м. Ніжин – згідно з державним актом на право постійного користування землею від 28.08.1999 серія II-ЧН №001713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5. Площею 0,1968 га за адресою: вул. Котляревського, 55, м. Прилуки – згідно з державним актом на право постійного користування землею від 31.08.1993 серія ЧН 000002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00Z</dcterms:created>
  <dc:creator>pro</dc:creator>
  <dc:description/>
  <cp:keywords/>
  <dc:language>en-US</dc:language>
  <cp:lastModifiedBy>pro</cp:lastModifiedBy>
  <cp:lastPrinted>2017-07-21T17:21:00Z</cp:lastPrinted>
  <dcterms:modified xsi:type="dcterms:W3CDTF">2018-07-11T13:10:00Z</dcterms:modified>
  <cp:revision>2</cp:revision>
  <dc:subject/>
  <dc:title>T</dc:title>
</cp:coreProperties>
</file>