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1, 122, 123, 186-1 Земельного кодексу України, враховуючи дозвіл, наданий розпорядженням голови обласної державної адміністрації від 14.04.2017 № 200 «Про надання дозволу на розроблення проекту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у власність площею 0,1200 га (кадастровий номер 7425582800:08:000:7015) для індивідуального садівництва в адміністративних межах Іванів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Петренко Ніні Володимирівні у власність земельну ділянку площею 0,1200 га (кадастровий номер 7425582800:08:000:7015) для індивідуального садівництва в адміністративних межах Іванів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6:00Z</dcterms:created>
  <dc:creator>pro</dc:creator>
  <dc:description/>
  <cp:keywords/>
  <dc:language>en-US</dc:language>
  <cp:lastModifiedBy>pro</cp:lastModifiedBy>
  <cp:lastPrinted>2018-07-09T14:30:00Z</cp:lastPrinted>
  <dcterms:modified xsi:type="dcterms:W3CDTF">2018-07-11T13:06:00Z</dcterms:modified>
  <cp:revision>2</cp:revision>
  <dc:subject/>
  <dc:title>T</dc:title>
</cp:coreProperties>
</file>