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клопотання ФОП Крило Олександр Васильович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згоду ФОП Крило Олександр Васильович на розробку технічної документації із землеустрою щодо встановлення (відновлення) меж земельної ділянки в натурі (на місцевості) загальною площею 3,5990 га, яка знаходиться в оренді (договір оренди земельних ділянок земель водного фонду від 24.07.2002, зареєстрований у Прилуцькому районному відділі земельних ресурсів, про що у книзі записів державної реєстрації договорів оренди землі Івковецької сільської ради вчинено запис 25 липня 2002 року за № 2, Удайцівської сільської ради вчинено запис 25 липня 2002 року за № 1), розташованої на території Івковецької сільської ради Прилу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7:00Z</dcterms:created>
  <dc:creator>ДАПР</dc:creator>
  <dc:description/>
  <cp:keywords/>
  <dc:language>en-US</dc:language>
  <cp:lastModifiedBy>pro</cp:lastModifiedBy>
  <dcterms:modified xsi:type="dcterms:W3CDTF">2018-07-11T07:07:00Z</dcterms:modified>
  <cp:revision>2</cp:revision>
  <dc:subject/>
  <dc:title> </dc:title>
</cp:coreProperties>
</file>