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молока-2018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</w:t>
      </w:r>
      <w:r>
        <w:rPr>
          <w:sz w:val="28"/>
          <w:szCs w:val="28"/>
          <w:lang w:val="uk-UA"/>
        </w:rPr>
        <w:t xml:space="preserve">з метою покращення здоров’я української нації, пропаганди здорового харчування, популяризації молока та молочних продуктів місцевих товаровиробник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1. Департаменту агропромислового розвитку, екології та природних ресурсів обласної державної адміністрації організувати проведення</w:t>
      </w:r>
      <w:r>
        <w:rPr>
          <w:sz w:val="28"/>
          <w:szCs w:val="28"/>
          <w:lang w:val="uk-UA"/>
        </w:rPr>
        <w:t xml:space="preserve"> 26 серпня 2018 року обласного заходу «Фестиваль молока – 2018»</w:t>
      </w:r>
      <w:r>
        <w:rPr>
          <w:sz w:val="28"/>
          <w:lang w:val="uk-UA"/>
        </w:rPr>
        <w:t xml:space="preserve"> за адресою: м. Чернігів, КП «Центральний парк культури та відпочинку»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>заходу «Фестиваль молока - 2018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питань організації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молока - 2018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епартаменту фінансів обласної державної адміністрації за поданням</w:t>
      </w:r>
      <w:r>
        <w:rPr>
          <w:sz w:val="28"/>
          <w:szCs w:val="28"/>
          <w:lang w:val="uk-UA" w:eastAsia="en-US"/>
        </w:rPr>
        <w:t xml:space="preserve"> Департаменту агропромислового розвитку, екології та природних ресурсів</w:t>
      </w:r>
      <w:r>
        <w:rPr>
          <w:bCs/>
          <w:sz w:val="28"/>
          <w:szCs w:val="28"/>
          <w:lang w:val="uk-UA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  <w:lang w:val="uk-UA"/>
        </w:rPr>
        <w:t>рішенням Чернігівської обласної ради від 27.01.2016 № 2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6. Контроль за виконанням розпорядження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В. КУЛІЧ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9 липня</w:t>
      </w:r>
      <w:r>
        <w:rPr>
          <w:b w:val="false"/>
        </w:rPr>
        <w:t xml:space="preserve"> 2018 року №</w:t>
      </w:r>
      <w:r>
        <w:rPr>
          <w:b w:val="false"/>
          <w:lang w:val="ru-RU"/>
        </w:rPr>
        <w:t> 38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молока - 2018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ириденко </w:t>
              <w:br/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кал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,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Департаменту агропромислового розвитку,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П «Коропський сирзавод» ТОВ «СИЛ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п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Т «Ічнянський завод сухого молока і масл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д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розвитку агропромислового виробництва та продовольчої безпеки; 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ме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6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Т «Чернігівський молокозаво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е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ч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ржавної екологічнї інспекції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ольченк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КП «Чернігівський парк культури та відпочинку» Чернігівської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Валенти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аступник Чернігівського міського голови з питань діяльності виконавчих органів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рещ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асиль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ступник начальника КП «Зеленбуд» Чернігівської міської ради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у агропромисл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ку, екології та природних ресурс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>Ю. ТКАЛ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09 липня 2018 року № 38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з питань організації проведення обласного заход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«Фестиваль молока - 2018»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8 та до 20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виставкового та звукопідсилюючого обладнання, </w:t>
            </w:r>
            <w:r>
              <w:rPr>
                <w:sz w:val="28"/>
                <w:szCs w:val="28"/>
                <w:lang w:val="ru-RU"/>
              </w:rPr>
              <w:t xml:space="preserve">його </w:t>
            </w:r>
            <w:r>
              <w:rPr>
                <w:sz w:val="28"/>
                <w:szCs w:val="28"/>
              </w:rPr>
              <w:t xml:space="preserve">монтажу, демонтаж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олокопереробних підприємств та інших підприємств харчової галузі, представників малого та середнього бізнесу – виробників молока та молочної продук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, селищні, сільські ради об’єднаних територіальних громад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зпечити використання сцени, підключення та функціонування звукопідсилюючої апаратури під час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ігівські міські електромережі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8.201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ізувати закупівлю призової продукції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локопереробні підприємства (за згодо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виготовлення рекламної продукції та сувенір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ної інформації про проведення заходу у громадському транспорті,  соціальних мережа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гропромислового розвитку, екології та природних ресурсів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ягом липня-серпня 2018 року і 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устріч учасників, їх розміщення на території проведення заходу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ити до заходу дитячу, молодіжну та сімейну аудиторію для участі у змаганнях та конкурс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безпечтити проведення інтелектуальних конкурсів та вікторин тематичного спрямування для ді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проведення спортивних конкурсів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(за згодою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рекламу заходу (на обласному радіо, в газеті «В кажд</w:t>
            </w:r>
            <w:r>
              <w:rPr>
                <w:sz w:val="28"/>
                <w:szCs w:val="28"/>
                <w:lang w:val="ru-RU"/>
              </w:rPr>
              <w:t xml:space="preserve">ый дом», на </w:t>
            </w:r>
            <w:r>
              <w:rPr>
                <w:sz w:val="28"/>
                <w:szCs w:val="28"/>
              </w:rPr>
              <w:t xml:space="preserve">радіостанціях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),   висвітлення ходу підготовки та проведення заходу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, екології та природних ресурсів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  <w:lang w:val="ru-RU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  <w:r>
              <w:rPr>
                <w:rFonts w:cs="Times New Roman" w:ascii="Times New Roman" w:hAnsi="Times New Roman"/>
                <w:b w:val="false"/>
                <w:i w:val="false"/>
                <w:highlight w:val="red"/>
                <w:lang w:val="uk-UA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у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житлово-комунального господарства та паливно-енергетичного комплексу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/>
                <w:shd w:fill="FFFFFF" w:val="clear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онавчий комі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26.08.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8.201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Департаменту агропромисл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витку, екології та природних ресурс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>Ю. ТКАЛ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3:00Z</dcterms:created>
  <dc:creator>pro</dc:creator>
  <dc:description/>
  <cp:keywords/>
  <dc:language>en-US</dc:language>
  <cp:lastModifiedBy>pro</cp:lastModifiedBy>
  <cp:lastPrinted>2018-07-09T11:34:00Z</cp:lastPrinted>
  <dcterms:modified xsi:type="dcterms:W3CDTF">2018-07-10T06:23:00Z</dcterms:modified>
  <cp:revision>2</cp:revision>
  <dc:subject/>
  <dc:title>T</dc:title>
</cp:coreProperties>
</file>