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>Про затвердження проекту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92, 122, 123, 186-1 Земельного кодексу України, враховуючи дозвіл, наданий розпорядженням голови обласної державної адміністрації від 30.12.2013 № 551 «Про надання дозволу на розроблення проекту землеустрою щодо відведення земельної ділянки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ект землеустрою щодо відведення земельної ділянки в постійне користування площею 0,5277 га (кадастровий номер 7410100000:02:008:0173) за адресою: вулиця Стрілецька, 1, м. Чернігів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Службі зовнішньої розвідки України у постійне користування земельну ділянку площею 0,5277 га (кадастровий номер 7410100000:02:008:0173) за адресою: вулиця Стрілецька, 1, м. Чернігів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6:00Z</dcterms:created>
  <dc:creator>pro</dc:creator>
  <dc:description/>
  <cp:keywords/>
  <dc:language>en-US</dc:language>
  <cp:lastModifiedBy>pro</cp:lastModifiedBy>
  <cp:lastPrinted>2016-01-18T12:38:00Z</cp:lastPrinted>
  <dcterms:modified xsi:type="dcterms:W3CDTF">2018-07-09T12:56:00Z</dcterms:modified>
  <cp:revision>2</cp:revision>
  <dc:subject/>
  <dc:title>T</dc:title>
</cp:coreProperties>
</file>