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ів 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41 Земельного кодексу України, враховуючи клопотання товариства з обмеженою відповідальністю «ЛАЙФСЕЛЛ»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дію наступних договорів оренди землі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говір оренди землі від 10.05.2006 (кадастровий номер земельної ділянки 7425583400:06:000:1007), зареєстрований в книзі Державної реєстрації договорів оренди земельних ділянок 10.05.2006 за № 040683900006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 договір оренди землі від 23.08.2006 (кадастровий номер земельної ділянки 7422781000:06:001:0001), зареєстрований у Куликівському відділі Чернігівської РФ ЦДЗК, про що у Державному реєстрі земель вчинено запис від 23.08.2006 за № 040683500032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говір оренди землі від 02.08.2005 (кадастровий номер земельної ділянки 7423385600:06:002:0002), зареєстрований у Ніжинському районному відділі Чернігівської РФ ЦДЗК, про що у Державному реєстрі земель вчинено запис від 02.08.2005 за № 5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Товариству з обмеженою відповідальністю «</w:t>
      </w:r>
      <w:r>
        <w:rPr>
          <w:sz w:val="28"/>
          <w:szCs w:val="28"/>
          <w:lang w:val="uk-UA"/>
        </w:rPr>
        <w:t>ЛАЙФСЕЛЛ</w:t>
      </w:r>
      <w:r>
        <w:rPr>
          <w:bCs/>
          <w:sz w:val="28"/>
          <w:szCs w:val="28"/>
          <w:lang w:val="uk-UA" w:eastAsia="uk-UA"/>
        </w:rPr>
        <w:t>» укласти з Чернігівською обласною державною адміністрацією додаткові угоди про припинення договорів оренди землі, зазначених в п. 1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pro</dc:creator>
  <dc:description/>
  <cp:keywords/>
  <dc:language>en-US</dc:language>
  <cp:lastModifiedBy>pro</cp:lastModifiedBy>
  <cp:lastPrinted>2016-01-18T12:38:00Z</cp:lastPrinted>
  <dcterms:modified xsi:type="dcterms:W3CDTF">2018-07-06T07:37:00Z</dcterms:modified>
  <cp:revision>2</cp:revision>
  <dc:subject/>
  <dc:title>T</dc:title>
</cp:coreProperties>
</file>