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2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69 «Про надання дозволу на розроблення проекту землеустрою»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7422083900:21:309:0004)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на землі сільськогосподарського призначення для індивідуального садівництва в адміністративних межах Деснянської селищної ради Козелецького району Чернігівської обла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Надати у власність Лічко Олені В’ячеславівні земельну ділянку, площею 0,1000 га, (кадастровий номер 7422083900:21:309:0004) для індивідуального садівництва на території Деснянської селищної ради Козелец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3:00Z</dcterms:created>
  <dc:creator>ДАПР</dc:creator>
  <dc:description/>
  <cp:keywords/>
  <dc:language>en-US</dc:language>
  <cp:lastModifiedBy>pro</cp:lastModifiedBy>
  <cp:lastPrinted>2018-01-31T10:29:00Z</cp:lastPrinted>
  <dcterms:modified xsi:type="dcterms:W3CDTF">2018-07-06T07:33:00Z</dcterms:modified>
  <cp:revision>2</cp:revision>
  <dc:subject/>
  <dc:title> </dc:title>
</cp:coreProperties>
</file>