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ки в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92, 122, 123, Земельного кодексу України, враховуючи клопотання Регіонального сервісного центру МВС в Чернігівській області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Регіональному сервісному центру МВС в Чернігівській області у постійне користування земельну ділянку площею 0,3494 га (кадастровий номер 7410700000:02:005:0209) за адресою: вул. Індустріальна, 6, м. Прилуки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8:00Z</dcterms:created>
  <dc:creator>pro</dc:creator>
  <dc:description/>
  <cp:keywords/>
  <dc:language>en-US</dc:language>
  <cp:lastModifiedBy>pro</cp:lastModifiedBy>
  <cp:lastPrinted>2018-07-03T11:13:00Z</cp:lastPrinted>
  <dcterms:modified xsi:type="dcterms:W3CDTF">2018-07-06T07:28:00Z</dcterms:modified>
  <cp:revision>2</cp:revision>
  <dc:subject/>
  <dc:title>T</dc:title>
</cp:coreProperties>
</file>