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ind w:firstLine="709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 сумлінну працю, високий професіоналізм, особистий внесок у розвиток фінансово-господарської діяльності та з нагоди Дня бухгалтера та аудитора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ІЄНКО</w:t>
              <w:br/>
              <w:t>Оле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– головному бухгалтеру відділу фінансів, контрактно-договірної роботи та бухгалтерського обліку Чернігівського місцевого центру з надання безоплатної вторинної правової допомог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ЄВСЬКІЙ</w:t>
              <w:br/>
              <w:t>Ліл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бухгалтеру Чернігівського обласного історичного музею ім. В.В. Тарновського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За багаторічну </w:t>
      </w:r>
      <w:r>
        <w:rPr>
          <w:spacing w:val="-2"/>
          <w:sz w:val="28"/>
          <w:szCs w:val="28"/>
          <w:lang w:val="uk-UA"/>
        </w:rPr>
        <w:t xml:space="preserve">сумлінну працю, </w:t>
      </w:r>
      <w:r>
        <w:rPr>
          <w:sz w:val="28"/>
          <w:szCs w:val="28"/>
          <w:lang w:val="uk-UA"/>
        </w:rPr>
        <w:t xml:space="preserve">високий професіоналізм та з нагоди </w:t>
        <w:br/>
        <w:t>55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  <w:br/>
              <w:t>Олену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го спеціаліста відділу інформаційно-комп’ютерного забезпечення апарату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За багаторічну </w:t>
      </w:r>
      <w:r>
        <w:rPr>
          <w:spacing w:val="-2"/>
          <w:sz w:val="28"/>
          <w:szCs w:val="28"/>
          <w:lang w:val="uk-UA"/>
        </w:rPr>
        <w:t>сумлінну працю,</w:t>
      </w:r>
      <w:r>
        <w:rPr>
          <w:sz w:val="28"/>
          <w:szCs w:val="28"/>
          <w:lang w:val="uk-UA"/>
        </w:rPr>
        <w:t xml:space="preserve"> високий професіоналізм та з нагоди </w:t>
        <w:br/>
        <w:t>6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ЕНКО</w:t>
              <w:br/>
              <w:t>Надію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лікаря комунального закладу медико-соціального захисту «Прилуцький обласний будинок дитини «Надія»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 За багаторічну </w:t>
      </w:r>
      <w:r>
        <w:rPr>
          <w:spacing w:val="-2"/>
          <w:sz w:val="28"/>
          <w:szCs w:val="28"/>
          <w:lang w:val="uk-UA"/>
        </w:rPr>
        <w:t xml:space="preserve">сумлінну працю </w:t>
      </w:r>
      <w:r>
        <w:rPr>
          <w:sz w:val="28"/>
          <w:szCs w:val="28"/>
          <w:lang w:val="uk-UA"/>
        </w:rPr>
        <w:t>та з нагоди 60-річчя від дня народження оголосити Подяку голови о</w:t>
      </w:r>
      <w:r>
        <w:rPr/>
        <w:t>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ЦЮ</w:t>
              <w:br/>
              <w:t>Анатол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ідповідальному черговому відділу зв’язку та інформаційного забезпечення управління організації цивільного захисту, інформації та зв’язку Департаменту з питань цивільного захисту та оборонної роботи Чернігівської обласної державної адміністра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9:00Z</dcterms:created>
  <dc:creator>pro</dc:creator>
  <dc:description/>
  <cp:keywords/>
  <dc:language>en-US</dc:language>
  <cp:lastModifiedBy>pro</cp:lastModifiedBy>
  <cp:lastPrinted>2018-06-06T10:16:00Z</cp:lastPrinted>
  <dcterms:modified xsi:type="dcterms:W3CDTF">2018-07-06T07:59:00Z</dcterms:modified>
  <cp:revision>2</cp:revision>
  <dc:subject/>
  <dc:title>T</dc:title>
</cp:coreProperties>
</file>