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32"/>
        <w:spacing w:before="0" w:after="0"/>
        <w:rPr/>
      </w:pPr>
      <w:r>
        <w:rPr>
          <w:b/>
          <w:i/>
          <w:sz w:val="28"/>
          <w:lang w:val="uk-UA"/>
        </w:rPr>
        <w:t xml:space="preserve">Про проведення Місячник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6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ідтримки підприємництва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05.10.1998 №1110/98 «Про День підприємця», на виконання обласної Програми розвитку малого і середнього підприємництва на 2017-2020 роки, затвердженої рішенням обласної ради від 20 грудня 2016 року № 6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</w:t>
      </w:r>
      <w:r>
        <w:rPr>
          <w:b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true"/>
        <w:spacing w:before="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обласний план заходів із проведення Місячника підтримки підприємництва з </w:t>
      </w:r>
      <w:r>
        <w:rPr>
          <w:sz w:val="28"/>
          <w:lang w:val="ru-RU"/>
        </w:rPr>
        <w:t xml:space="preserve">15 </w:t>
      </w:r>
      <w:r>
        <w:rPr>
          <w:sz w:val="28"/>
          <w:lang w:val="uk-UA"/>
        </w:rPr>
        <w:t xml:space="preserve">серпня по </w:t>
      </w:r>
      <w:r>
        <w:rPr>
          <w:sz w:val="28"/>
          <w:lang w:val="ru-RU"/>
        </w:rPr>
        <w:t>15</w:t>
      </w:r>
      <w:r>
        <w:rPr>
          <w:sz w:val="28"/>
          <w:lang w:val="uk-UA"/>
        </w:rPr>
        <w:t xml:space="preserve"> вересня 201</w:t>
      </w:r>
      <w:r>
        <w:rPr>
          <w:sz w:val="28"/>
          <w:lang w:val="ru-RU"/>
        </w:rPr>
        <w:t xml:space="preserve">8 </w:t>
      </w:r>
      <w:r>
        <w:rPr>
          <w:sz w:val="28"/>
          <w:lang w:val="uk-UA"/>
        </w:rPr>
        <w:t>року (далі - Місячник), що додаєтьс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   Районним державним адміністраціям, виконавчим комітетам міських рад Чернігова, Ніжина, Новгорода-Сіверського, Прилук, міських, селищних, сільських рад </w:t>
      </w:r>
      <w:r>
        <w:rPr>
          <w:sz w:val="28"/>
          <w:szCs w:val="28"/>
          <w:lang w:val="uk-UA"/>
        </w:rPr>
        <w:t>об’єднаних територіальних громад</w:t>
      </w:r>
      <w:r>
        <w:rPr>
          <w:sz w:val="28"/>
          <w:lang w:val="uk-UA"/>
        </w:rPr>
        <w:t xml:space="preserve"> (в порядку рекомендації) організувати і провести відповідну роботу за участю підприємств, установ, організацій, громадських об’єднань і спілок підприємців та поінформувати Департамент економічного розвитку обласної державної адміністрації у визначені планом заходів термі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>3. Департаменту фінансів обласної державної адміністрації профінансувати витрати, пов’язані з проведенням Місячника підтримки підприємництва (за поданням Департаменту економічного розвитку обласної державної адміністрації), за рахунок коштів, передбачених на заходи з підтримки підприємницької діяльності.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епартаменту інформаційної діяльності та комунікацій з громадськістю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обласної державної адміністрації забезпечити висвітлення проведення заходів Місячника. </w:t>
      </w:r>
    </w:p>
    <w:p>
      <w:pPr>
        <w:pStyle w:val="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таким, що втратило чинність, розпорядження голови Чернігівської обласної державної адміністрації від 30 червня 2017 року </w:t>
        <w:br/>
        <w:t>№ 310 «Про проведення Місячника підтримки підприємництва».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lang w:val="ru-RU"/>
        </w:rPr>
        <w:t>6</w:t>
      </w:r>
      <w:r>
        <w:rPr>
          <w:sz w:val="28"/>
          <w:lang w:val="uk-UA"/>
        </w:rPr>
        <w:t>. Контроль за виконанням розпоря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В. КУЛІЧ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pacing w:lineRule="auto" w:line="360"/>
        <w:ind w:firstLine="4820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Затверджено 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spacing w:lineRule="auto" w:line="360"/>
        <w:ind w:left="4837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>розпорядження  голови</w:t>
        <w:br/>
        <w:t>обласної державної адміністрації</w:t>
        <w:br/>
        <w:t>03 липня 2018 року № 372</w:t>
      </w:r>
    </w:p>
    <w:p>
      <w:pPr>
        <w:pStyle w:val="Normal"/>
        <w:keepNext w:val="true"/>
        <w:keepLines/>
        <w:suppressAutoHyphens w:val="true"/>
        <w:spacing w:before="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план заходів із проведенн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ячника підтримки підприємництва </w:t>
      </w:r>
    </w:p>
    <w:p>
      <w:pPr>
        <w:pStyle w:val="Normal"/>
        <w:keepNext w:val="true"/>
        <w:keepLines/>
        <w:suppressAutoHyphens w:val="tru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5 серпня по 15 вересня 2018 року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418"/>
        <w:gridCol w:w="3544"/>
        <w:gridCol w:w="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7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пропозицій щодо відзначення кращих суб’єктів підприємництва для нагородження до «Дня підприємця» відзнаками обласної державної адміністрації, надання їх Департаменту економічного розвитку обласної державної адміністрації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обласної державної адміністрації: економічного розвитку; </w:t>
            </w:r>
            <w:r>
              <w:rPr>
                <w:sz w:val="28"/>
                <w:lang w:val="uk-UA"/>
              </w:rPr>
              <w:t xml:space="preserve">агропромислового розвитку, екології та природних ресурсів;  інформаційної діяльності та комунікацій з громадськістю; сім’ї, молоді та спорту; житлово-комунального господарства та паливно-енергетичного комплексу, управління обласної державної адміністрації: охорони здоров’я; освіти і науки, </w:t>
            </w:r>
            <w:r>
              <w:rPr>
                <w:color w:val="000000"/>
                <w:sz w:val="28"/>
                <w:szCs w:val="28"/>
                <w:lang w:val="uk-UA"/>
              </w:rPr>
              <w:t>громадські організації підприємців та їх об’єднання (</w:t>
            </w:r>
            <w:r>
              <w:rPr>
                <w:sz w:val="28"/>
                <w:lang w:val="uk-UA"/>
              </w:rPr>
              <w:t>в порядку рекомендації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мках Європейського тижня малого і середнього підприємництва в Україні на виконання Плану заходів з реалізації Стратегії розвитку малого і середнього підприємництва в Україні на період до 2020 року:</w:t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тренінгів та семінарів - практикумів для інформування та залучення підприємств Чернігівщини до використання можливостей Європейських програм щодо інтернаціоналізації малого і середнього підприємництва, вдосконалення внутрішніх бізнес-процесів тощ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; Агенція регіонального розвитку Чернігівської області, громадські організації підприємців та їх об’єднання (</w:t>
            </w:r>
            <w:r>
              <w:rPr>
                <w:sz w:val="28"/>
                <w:lang w:val="uk-UA"/>
              </w:rPr>
              <w:t>в порядку рекомендації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0" w:right="3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пільно з Чернігівською міською радою Дня підприємця, бізнес-фесту, виставки-ярмарку в комунальному підприємстві «Центральний парк культури та відпочинку»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и обласної державної адміністрації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чного розвитку; культури і туризму, національностей та релігій; агропромислового розвитку, екології та природних ресурсів; інформаційної діяльності та комунікацій з громадськістю; сім’ї, молоді та спорту; житлово-комунального господарства та паливно-енергетичного комплексу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бласної державної адміністрації: освіти і науки, охорони здоров’я; районні державні адміністрації; виконавчі комітети міських рад Чернігова, Ніжина, Новгорода-Сіверського, Прилук; виконавчі комітети </w:t>
            </w:r>
            <w:r>
              <w:rPr>
                <w:sz w:val="28"/>
                <w:lang w:val="uk-UA"/>
              </w:rPr>
              <w:t xml:space="preserve">міських, селищних, сільських рад </w:t>
            </w:r>
            <w:r>
              <w:rPr>
                <w:sz w:val="28"/>
                <w:szCs w:val="28"/>
                <w:lang w:val="uk-UA"/>
              </w:rPr>
              <w:t>об’єднаних територіальних громад</w:t>
            </w:r>
            <w:r>
              <w:rPr>
                <w:bCs/>
                <w:iCs/>
                <w:color w:val="000000"/>
                <w:lang w:val="uk-UA"/>
              </w:rPr>
              <w:t>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ind w:left="-107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а організація «Регіональний фонд підтримки підприємництва по Чернігівській області»; Агенція регіонального розвитку Чернігівської області; громадські організації підприємців та їх об’єднання (в порядку рекомендаці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святкових заходів до </w:t>
            </w:r>
          </w:p>
          <w:p>
            <w:pPr>
              <w:pStyle w:val="Normal"/>
              <w:keepNext w:val="true"/>
              <w:keepLines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ня підприємця (нагоро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ащих суб’єктів підприємництва, проведення </w:t>
            </w:r>
            <w:r>
              <w:rPr>
                <w:sz w:val="28"/>
                <w:szCs w:val="28"/>
                <w:lang w:val="uk-UA"/>
              </w:rPr>
              <w:t xml:space="preserve">ярмарків-виставок, культурних програм тощ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Районні державні адміністрації; виконавчі комітети міських рад Чернігова, Ніжина, Новгорода-Сіверського, Прилук, виконавчі комітети міських, селищних, сільських рад об’єднаних територіальних громад (в порядку рекомендаці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3544"/>
      </w:tblGrid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/>
            </w:pPr>
            <w:r>
              <w:rPr>
                <w:sz w:val="28"/>
                <w:szCs w:val="28"/>
                <w:lang w:val="uk-UA"/>
              </w:rPr>
              <w:t>Надання Департаменту економічного розвитку обласної державної адміністрації інформації про виконання заходів з проведення Місячника підтримки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і державні адміністрації; виконавчі комітети міських рад Чернігова, Ніжина, Новгорода-Сіверського, Прилук, Державна організація «Регіональний фонд підтримки підприємництва по Чернігівській області» (</w:t>
            </w:r>
            <w:r>
              <w:rPr>
                <w:sz w:val="28"/>
                <w:lang w:val="uk-UA"/>
              </w:rPr>
              <w:t>в порядку рекомендації)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керівництву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7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обласної державної адміністрації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keepNext w:val="true"/>
        <w:keepLines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О.ХОМИК</w:t>
      </w:r>
    </w:p>
    <w:p>
      <w:pPr>
        <w:pStyle w:val="Normal"/>
        <w:keepNext w:val="true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и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34"/>
      <w:ind w:firstLine="499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35"/>
      <w:ind w:firstLine="485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pro</dc:creator>
  <dc:description/>
  <cp:keywords/>
  <dc:language>en-US</dc:language>
  <cp:lastModifiedBy>pro</cp:lastModifiedBy>
  <cp:lastPrinted>2018-06-26T11:00:00Z</cp:lastPrinted>
  <dcterms:modified xsi:type="dcterms:W3CDTF">2018-07-04T09:17:00Z</dcterms:modified>
  <cp:revision>2</cp:revision>
  <dc:subject/>
  <dc:title>T</dc:title>
</cp:coreProperties>
</file>